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augusztus 25. kedd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6804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elmezterv elfogadás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  <w:u w:val="single"/>
              </w:rPr>
              <w:t>Vesztegzár a Grand Hotel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nte V., Papp J., Seregi Z., Egyed Z., Petrovszki Á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ekes J., Müller Zs.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íszletterv elfoga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zente V., Mira J., Seregi Z., Egyed Z., Gnandt J., Kergyik I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ámos Z., Müller Zs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Állítópróba  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Vesztegzár a Grand Hotelbe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ente V., Seregi Z., Egyed Z., Gnandt J., Kergyik I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ller Zs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Olvasópróba</w:t>
            </w:r>
            <w:r>
              <w:rPr>
                <w:sz w:val="26"/>
                <w:szCs w:val="26"/>
              </w:rPr>
              <w:t xml:space="preserve"> (sajtónyilvános)   </w:t>
            </w:r>
            <w:r>
              <w:rPr>
                <w:b/>
                <w:sz w:val="26"/>
                <w:szCs w:val="26"/>
                <w:u w:val="single"/>
              </w:rPr>
              <w:t>Vesztegzár a Grand Hotelb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gyed Z., Csatlós V., Gnandt J., Kergyik I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40 főr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Szőke P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zzá: Kovács E., Csomós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ke P., Kovács Á., Bartus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21.00   Dal a víz fölött – La Bohéme – sanzon-kuplé es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Szarvas (Szarvasi Vízi Színház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indulás és próba: megbeszélés szerin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2:00Z</dcterms:created>
  <dc:creator>xy</dc:creator>
  <dc:description/>
  <cp:keywords/>
  <dc:language>en-US</dc:language>
  <cp:lastModifiedBy>1404</cp:lastModifiedBy>
  <cp:lastPrinted>2015-08-20T10:26:00Z</cp:lastPrinted>
  <dcterms:modified xsi:type="dcterms:W3CDTF">2015-08-20T08:51:00Z</dcterms:modified>
  <cp:revision>5</cp:revision>
  <dc:subject/>
  <dc:title>Békéscsaba,</dc:title>
</cp:coreProperties>
</file>