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augusztus 28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Rázga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Mlinár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osztás és 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/8., 9 jelenet – Szőke P., Bartus Gy., Kovács E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Kovács 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10 jelenet – Bartus Gy., Szőke P., Csomós L., Kovács 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Monte Cristo gróf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j tánco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ncpróba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Monte Cristo gróf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táncos       kivéve: Mészáros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9:00Z</dcterms:created>
  <dc:creator>xy</dc:creator>
  <dc:description/>
  <cp:keywords/>
  <dc:language>en-US</dc:language>
  <cp:lastModifiedBy>1404</cp:lastModifiedBy>
  <cp:lastPrinted>2015-08-27T14:11:00Z</cp:lastPrinted>
  <dcterms:modified xsi:type="dcterms:W3CDTF">2015-08-27T12:19:00Z</dcterms:modified>
  <cp:revision>2</cp:revision>
  <dc:subject/>
  <dc:title>Békéscsaba,</dc:title>
</cp:coreProperties>
</file>