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szeptember 10. csütörtök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  <w:gridCol w:w="6379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18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ekes J., Gulyás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ázga 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ekes J., Rázga Á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ókai Szalo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3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oreográfia próba</w:t>
            </w: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b/>
                <w:sz w:val="26"/>
                <w:szCs w:val="26"/>
                <w:u w:val="single"/>
              </w:rPr>
              <w:t xml:space="preserve">Vesztegzár…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ltánc (49. oldal) – táncosok, iskolás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ekete halál tangó (37. oldal) – Vadász G., Szorcsik V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Szabó Z., táncosok, iskolás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sz w:val="26"/>
                <w:szCs w:val="26"/>
              </w:rPr>
              <w:t>d.b.k.j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Korrepetíció megbeszélés szerin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Rendelkező próba </w:t>
            </w:r>
            <w:r>
              <w:rPr>
                <w:b/>
                <w:sz w:val="26"/>
                <w:szCs w:val="26"/>
              </w:rPr>
              <w:t xml:space="preserve">                         </w:t>
            </w:r>
            <w:r>
              <w:rPr>
                <w:b/>
                <w:sz w:val="26"/>
                <w:szCs w:val="26"/>
                <w:u w:val="single"/>
              </w:rPr>
              <w:t>Vesztegzár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/12. jelenet (Léni szobája)  – összes benne szerepl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sz w:val="26"/>
                <w:szCs w:val="26"/>
              </w:rPr>
              <w:t>d.b.k.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Emlékpróba  </w:t>
            </w: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sz w:val="26"/>
                <w:szCs w:val="26"/>
                <w:u w:val="single"/>
              </w:rPr>
              <w:t>Vesztegzár…</w:t>
            </w:r>
            <w:r>
              <w:rPr>
                <w:sz w:val="26"/>
                <w:szCs w:val="26"/>
              </w:rPr>
              <w:t xml:space="preserve">            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/8. jelenet (Léni szobája) – összes benne szerepl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>d.b.k.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Zenekari próba </w:t>
            </w: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b/>
                <w:sz w:val="26"/>
                <w:szCs w:val="26"/>
                <w:u w:val="single"/>
              </w:rPr>
              <w:t>Vesztegzár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ulyás L. zenekar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Szövegösszemondó próba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  <w:u w:val="single"/>
              </w:rPr>
              <w:t>Tévedések vígjáté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szerepl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Felújító próba </w:t>
            </w: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b/>
                <w:sz w:val="26"/>
                <w:szCs w:val="26"/>
                <w:u w:val="single"/>
              </w:rPr>
              <w:t>Tévedések vígjáté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. oldaltól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szereplő                        D.B.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öltözés, maszk                             </w:t>
            </w:r>
            <w:r>
              <w:rPr>
                <w:b/>
                <w:sz w:val="26"/>
                <w:szCs w:val="26"/>
                <w:u w:val="single"/>
              </w:rPr>
              <w:t>Tévedések vígjáték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Főpróba – sajtónyilváno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indenki és minden a helyé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egbeszélé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artus Gy., Czitor A., Csomós L., Fehér T., Gábor A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ulyás A., Katkó F., Komáromi A., Kovács E., Köböl L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szi M., Mészáros M., Nagy E., Nagy R., Presits T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agány M., Szabó L., Szőke P., Tatár B., Tege A., Tomanek G., Vadász G., Veselényi O., 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74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1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</w:t>
            </w:r>
          </w:p>
        </w:tc>
      </w:tr>
      <w:tr>
        <w:trPr>
          <w:trHeight w:val="75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27:00Z</dcterms:created>
  <dc:creator>xy</dc:creator>
  <dc:description/>
  <cp:keywords/>
  <dc:language>en-US</dc:language>
  <cp:lastModifiedBy>1404</cp:lastModifiedBy>
  <cp:lastPrinted>2015-09-09T14:55:00Z</cp:lastPrinted>
  <dcterms:modified xsi:type="dcterms:W3CDTF">2015-09-09T13:30:00Z</dcterms:modified>
  <cp:revision>3</cp:revision>
  <dc:subject/>
  <dc:title>Békéscsaba,</dc:title>
</cp:coreProperties>
</file>