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szeptember 12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, Rázga 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ényi O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oreográfia próba</w:t>
            </w: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Vesztegzár…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aláltánc – Komáromi A., Presits T., táncosok, iskolás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relem – Komáromi A., Presits T., Szabó L., Nagy R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Csonka D. Réger W., táncosok, iskolás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gy szeretek lopni… - Tomanek G., Szabó L., Nagy R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táncosok, iskolás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ncosok (megbeszélés szeri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Összpróba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u w:val="single"/>
              </w:rPr>
              <w:t>A szűz és a ször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 xml:space="preserve">19.00    Tévedések vígjátéka </w:t>
            </w:r>
            <w:r>
              <w:rPr>
                <w:sz w:val="25"/>
                <w:szCs w:val="25"/>
              </w:rPr>
              <w:t>(6)              ügy.rend.: Csiszár I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</w:t>
            </w:r>
            <w:r>
              <w:rPr>
                <w:sz w:val="25"/>
                <w:szCs w:val="25"/>
              </w:rPr>
              <w:t>Díszbemutató                                    ügy.titk.: Kovács E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Tévedések… előadás után: díszbemutató fogadás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5:00Z</dcterms:created>
  <dc:creator>xy</dc:creator>
  <dc:description/>
  <cp:keywords/>
  <dc:language>en-US</dc:language>
  <cp:lastModifiedBy>1404</cp:lastModifiedBy>
  <cp:lastPrinted>2015-09-11T14:27:00Z</cp:lastPrinted>
  <dcterms:modified xsi:type="dcterms:W3CDTF">2015-09-11T12:53:00Z</dcterms:modified>
  <cp:revision>6</cp:revision>
  <dc:subject/>
  <dc:title>Békéscsaba,</dc:title>
</cp:coreProperties>
</file>