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szeptember 18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ász P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, Gulyás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ász P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, Gulyás 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ltözés            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uha megtekintés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összes szereplő, résztvevő</w:t>
            </w: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. felvonás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benne szereplő                  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próba</w:t>
            </w: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egbeszélés szerint                     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Zenekari próba 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L., zenek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ltözés, maszk                 </w:t>
            </w:r>
            <w:r>
              <w:rPr>
                <w:b/>
                <w:sz w:val="26"/>
                <w:szCs w:val="26"/>
                <w:u w:val="single"/>
              </w:rPr>
              <w:t xml:space="preserve"> A szűz és a szörn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Főpróba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ltözés, maszk   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Főprób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7:00Z</dcterms:created>
  <dc:creator>xy</dc:creator>
  <dc:description/>
  <cp:keywords/>
  <dc:language>en-US</dc:language>
  <cp:lastModifiedBy>1404</cp:lastModifiedBy>
  <cp:lastPrinted>2015-09-16T14:21:00Z</cp:lastPrinted>
  <dcterms:modified xsi:type="dcterms:W3CDTF">2015-09-17T12:37:00Z</dcterms:modified>
  <cp:revision>2</cp:revision>
  <dc:subject/>
  <dc:title>Békéscsaba,</dc:title>
</cp:coreProperties>
</file>