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ékéscsaba, 2015. szeptember 25. péntek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6237"/>
      </w:tblGrid>
      <w:tr>
        <w:trPr>
          <w:trHeight w:val="303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618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lász P., Kerekes J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Vigad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ulyás L., Kerekes J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alász P., Roszik 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lyás L., Kerekes 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osító, díszítők, kellék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0.00-14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8.00-22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erelés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  <w:u w:val="single"/>
              </w:rPr>
              <w:t>Vesztegzár.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öltözés, maszk                            </w:t>
            </w:r>
            <w:r>
              <w:rPr>
                <w:b/>
                <w:sz w:val="26"/>
                <w:szCs w:val="26"/>
                <w:u w:val="single"/>
              </w:rPr>
              <w:t xml:space="preserve">Vesztegzár…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szereplő, résztvev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egi Z., Papp J., Petrovszki 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Összpróba zenekarral</w:t>
            </w: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d.b.k.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Összpróba </w:t>
            </w: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  <w:u w:val="single"/>
              </w:rPr>
              <w:t>Vesztegzár…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zenekarral, részleges öltözéssel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. felvo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benne szereplő                    D.B.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LŐADÁS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bsen Stúdiószínház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adó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0:00Z</dcterms:created>
  <dc:creator>xy</dc:creator>
  <dc:description/>
  <cp:keywords/>
  <dc:language>en-US</dc:language>
  <cp:lastModifiedBy>1404</cp:lastModifiedBy>
  <cp:lastPrinted>2015-09-24T13:33:00Z</cp:lastPrinted>
  <dcterms:modified xsi:type="dcterms:W3CDTF">2015-09-24T12:27:00Z</dcterms:modified>
  <cp:revision>4</cp:revision>
  <dc:subject/>
  <dc:title>Békéscsaba,</dc:title>
</cp:coreProperties>
</file>