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26. szombat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díszítők, kellék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díszítők, kelléke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be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</w:t>
            </w: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mikroportozás,  hangbeállá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b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I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  D.B.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erelés korrekció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Vesztegz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öltözés, maszk – iskolások, táncosok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ltözés, maszk - művész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roportozás, hangbeállá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     D.B.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Videófelvétel készítés az összpróbár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7:00Z</dcterms:created>
  <dc:creator>xy</dc:creator>
  <dc:description/>
  <cp:keywords/>
  <dc:language>en-US</dc:language>
  <cp:lastModifiedBy>1404</cp:lastModifiedBy>
  <cp:lastPrinted>2015-09-25T14:29:00Z</cp:lastPrinted>
  <dcterms:modified xsi:type="dcterms:W3CDTF">2015-09-25T12:53:00Z</dcterms:modified>
  <cp:revision>3</cp:revision>
  <dc:subject/>
  <dc:title>Békéscsaba,</dc:title>
</cp:coreProperties>
</file>