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9. kedd 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6520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i fő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3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kar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Ó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világítás  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kar  </w:t>
            </w: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e egerek – Szabó L., Fehér T., Ragány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egerek – Tatár B., Nagy R.,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e egerek - Szabó L., Fehér T., Ragány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  <w:u w:val="single"/>
              </w:rPr>
              <w:t>Radnóti emléke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ke P.,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19.00    Radnóti emlékest – Szőke Pál előadóestj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ügyelő: Szepsi Sz.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18:00Z</dcterms:created>
  <dc:creator>xy</dc:creator>
  <dc:description/>
  <cp:keywords/>
  <dc:language>en-US</dc:language>
  <cp:lastModifiedBy>1404</cp:lastModifiedBy>
  <cp:lastPrinted>2015-09-28T14:56:00Z</cp:lastPrinted>
  <dcterms:modified xsi:type="dcterms:W3CDTF">2015-09-28T12:56:00Z</dcterms:modified>
  <cp:revision>5</cp:revision>
  <dc:subject/>
  <dc:title>Békéscsaba,</dc:title>
</cp:coreProperties>
</file>