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3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lyás L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és koreográfia próba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6 oldalig (bár) – összes szereplő, táncosok kivéve: Gulyás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zzá: Gubik P., Köböl 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3 oldalig – Mészáros M., Nagy E., Vadász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Gubik P., Köböl L., Tomanek G., Szorcsik V., Tege A.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Presits T., Komáromi A., Csomós L. (18.45-ig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agy R., Szabó L., táncosos (színitanházasok ne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jelenet– Bartus Gy., Szőke P., Kovács Á., Csomó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jelenet – hozzá: Kovács 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jelenet – Szőke P., Bartus Gy., Kovács E., Kovács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jelenet – hozzá: Csomós 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8:00Z</dcterms:created>
  <dc:creator>xy</dc:creator>
  <dc:description/>
  <cp:keywords/>
  <dc:language>en-US</dc:language>
  <cp:lastModifiedBy>1404</cp:lastModifiedBy>
  <cp:lastPrinted>2015-09-02T14:42:00Z</cp:lastPrinted>
  <dcterms:modified xsi:type="dcterms:W3CDTF">2015-09-02T13:58:00Z</dcterms:modified>
  <cp:revision>3</cp:revision>
  <dc:subject/>
  <dc:title>Békéscsaba,</dc:title>
</cp:coreProperties>
</file>