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szeptember 30. szerda 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,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sti fő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kar  </w: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ltözés, maszk - művészek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mikroportozás, hangbeállás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világítás korrekció 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kar  </w: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ltözés, maszk - művészek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mikroportozás, hangbeállás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egerek – Tatár B., Nagy R., Gábor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8:00Z</dcterms:created>
  <dc:creator>xy</dc:creator>
  <dc:description/>
  <cp:keywords/>
  <dc:language>en-US</dc:language>
  <cp:lastModifiedBy>1404</cp:lastModifiedBy>
  <cp:lastPrinted>2015-09-29T14:42:00Z</cp:lastPrinted>
  <dcterms:modified xsi:type="dcterms:W3CDTF">2015-09-29T13:58:00Z</dcterms:modified>
  <cp:revision>2</cp:revision>
  <dc:subject/>
  <dc:title>Békéscsaba,</dc:title>
</cp:coreProperties>
</file>