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4. péntek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 órától 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és koreográfia 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-36 oldalig (bár) – összes szereplő, táncoso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éve: Gulyás A., Nagy E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oldalig – Szabó Z., Komáromi A., Presits T., Mészáros M., Nagy R., Szabó L., Nagy E., táncosok, iskolás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finálé – Szorcsik V., Csomós L., táncosok és iskolás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ozzá: Mészáros M., Komáromi A., Nagy R., Szabó L., Szabó Z.                                                       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próba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neka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Ruhapróba</w:t>
            </w: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rcsik V., Gubik P., Nagy E., Komáromi A., Köböl L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nek G., Katkó F., Mészáros M., Gulyás A., Tege A., Nagy R., Presits T., Vadász G., Szabó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égig megállásokkal, ismétlésekk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észpróba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délelőtti megbeszélés szerint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8:00Z</dcterms:created>
  <dc:creator>xy</dc:creator>
  <dc:description/>
  <cp:keywords/>
  <dc:language>en-US</dc:language>
  <cp:lastModifiedBy>1404</cp:lastModifiedBy>
  <cp:lastPrinted>2015-09-03T13:57:00Z</cp:lastPrinted>
  <dcterms:modified xsi:type="dcterms:W3CDTF">2015-09-03T12:54:00Z</dcterms:modified>
  <cp:revision>3</cp:revision>
  <dc:subject/>
  <dc:title>Békéscsaba,</dc:title>
</cp:coreProperties>
</file>