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5. szomba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  </w:t>
            </w: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2:00-13: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3:00-14: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5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:00-11: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:45-12: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2:30-14: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0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oreográfia próba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jelenet+ Banánoxid - Gulyás A., Katkó F., tánco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relem c. dal (35.o.) - Szorcsik V., Komáromi A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Csomós L., Presits T., Szabó L., Réger W.,Csonka D., tánco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kete halál tangó (37.o.) - Szorcsik V., Komáromi A., Nagy R., Csomós L., Presits T., Szabó L., Vadász G., Szabó Z., táncosok, iskolá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felv. nagy tánc finálé (10.o) - Szorcsik V., Komáromi A., Nagy R., Nagy E., Mészáros M., Csomós L., Szabó Z., Szabó L., táncosok, iskoláso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felv.(3.-46.oldal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      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Emlékpróba  </w:t>
            </w: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  <w:r>
              <w:rPr>
                <w:sz w:val="26"/>
                <w:szCs w:val="26"/>
              </w:rPr>
              <w:t xml:space="preserve">                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 jelenet Decker szoba (15.-18.o.)  - Gulyás A., Katkó F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jelenet Kapucinus részpróba, Léni szoba (23.24.o.) - Gubik P., Köböl L, Katkó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jelenet, Relli szoba (26.-29.o.) - Nagy E., Katkó F., Mészáros 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0:00Z</dcterms:created>
  <dc:creator>xy</dc:creator>
  <dc:description/>
  <cp:keywords/>
  <dc:language>en-US</dc:language>
  <cp:lastModifiedBy>1404</cp:lastModifiedBy>
  <cp:lastPrinted>2015-09-03T13:57:00Z</cp:lastPrinted>
  <dcterms:modified xsi:type="dcterms:W3CDTF">2015-09-04T12:30:00Z</dcterms:modified>
  <cp:revision>2</cp:revision>
  <dc:subject/>
  <dc:title>Békéscsaba,</dc:title>
</cp:coreProperties>
</file>