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9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Nézőté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szik I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ngstúdi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elényi O., Szepsi 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 ÉS TŰZVÉDELMI OKTA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jelenés kötelez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I/9. jelene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Gulyás A., Katkó F., Szabó L., Szorcsik V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omanek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orrepetíció 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  <w:r>
              <w:rPr>
                <w:sz w:val="26"/>
                <w:szCs w:val="26"/>
              </w:rPr>
              <w:t xml:space="preserve">           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11. jele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gy E., Szorcsik V., Tomanek G., Tege A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észáros M., Nagy R., Szabó L., Vadász G., Szabó 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öböl L., táncosok és iskolá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Zenekari próba 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Gulyás L. zenekar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állásokkal, ismétlésekk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angfelvétel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Belicza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ulisszajárás: tárak,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vigadó, Ibsen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7.00-19.00      Nyilvános évadnyitó társulati ül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és kulisszajár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ügyelő: Kadelka L.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9:00Z</dcterms:created>
  <dc:creator>xy</dc:creator>
  <dc:description/>
  <cp:keywords/>
  <dc:language>en-US</dc:language>
  <cp:lastModifiedBy>1404</cp:lastModifiedBy>
  <cp:lastPrinted>2015-09-04T16:36:00Z</cp:lastPrinted>
  <dcterms:modified xsi:type="dcterms:W3CDTF">2015-09-08T12:19:00Z</dcterms:modified>
  <cp:revision>2</cp:revision>
  <dc:subject/>
  <dc:title>Békéscsaba,</dc:title>
</cp:coreProperties>
</file>