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5. október 5 - 1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992860" cy="892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2860" cy="892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3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35"/>
                              <w:gridCol w:w="3119"/>
                              <w:gridCol w:w="1984"/>
                              <w:gridCol w:w="3544"/>
                              <w:gridCol w:w="3827"/>
                              <w:gridCol w:w="4776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. 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TERE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TEREM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BSEN STÚDIÓSZÍNHÁZ 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 / EGYÉB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psugár Bábszínház program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.00 órától: Berzsián és Dideki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00 órától: Berzsián és Didek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00-18.30 Egere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áncpróba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.00 Mindentudás Színházi Egyeteme 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bsen Stúdiószínház                 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ügyelő: Kadelka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psugár Bábszínház program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.00 órától: Berzsián és Dideki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00 órától: Berzsián és Didek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-12.00 Egerek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lvasópróba – sajtónyilváno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0-16.00 Egere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9.00 Vesztegzár a Grand Hotelben (4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Léni: Köböl Lilla                      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7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1.00 Bánk bán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Melinda meghallgatá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Tribunusok és költő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psugár Bábszínház program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.00 órától: Berzsián és Dideki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00 órától: Berzsián és Dideki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Jókai Szalonban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-12.00 Elsősegély tanfolyam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1.00 Szegény csizmadia és a      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zélkirály workshop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rendezővel és a koreográfussal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armesteri szoba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-17.00 Egere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korrepetíció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Vesztegzár a Grand Hotelben (5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Léni: Köböl Lilla                      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8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psugár Bábszínház program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.00 órától: Berzsián és Dideki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00 órától: Berzsián és Didek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Listaszerbekezds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 Munkarendi értekezlet</w:t>
                                  </w:r>
                                </w:p>
                                <w:p>
                                  <w:pPr>
                                    <w:pStyle w:val="Listaszerbekezds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Vesztegzár a Grand Hotelben (6)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éni: Gubik Petra                     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9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tabs>
                                      <w:tab w:val="clear" w:pos="708"/>
                                      <w:tab w:val="left" w:pos="14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tabs>
                                      <w:tab w:val="clear" w:pos="708"/>
                                      <w:tab w:val="left" w:pos="14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psugár Bábszínház program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.00 órától: Berzsián és Dide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őadás után Berzsiánt kibont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önnycseppet beépíteni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aszerbekezds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 Mezítláb a parkban</w:t>
                                  </w:r>
                                </w:p>
                                <w:p>
                                  <w:pPr>
                                    <w:pStyle w:val="Listaszerbekezds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lő-olvasópróba</w:t>
                                  </w:r>
                                </w:p>
                                <w:p>
                                  <w:pPr>
                                    <w:pStyle w:val="Listaszerbekezds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Vesztegzár a Grand Hotelben (7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éni: Gubik Petra                     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45 Idősek napi fellépés / Gerend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indulás: megbeszélés sze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1.8pt;height:702.6pt;mso-wrap-distance-left:7.05pt;mso-wrap-distance-right:7.05pt;mso-wrap-distance-top:0pt;mso-wrap-distance-bottom:0pt;margin-top:0.05pt;mso-position-vertical-relative:text;margin-left:3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03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35"/>
                        <w:gridCol w:w="3119"/>
                        <w:gridCol w:w="1984"/>
                        <w:gridCol w:w="3544"/>
                        <w:gridCol w:w="3827"/>
                        <w:gridCol w:w="4776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.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TERE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TEREM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BSEN STÚDIÓSZÍNHÁZ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 / EGYÉB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Napsugár Bábszínház program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.00 órától: Berzsián és Dideki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00 órától: Berzsián és Dideki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6.00-18.30 Egere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Táncpróba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8.00 Mindentudás Színházi Egyeteme 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Ibsen Stúdiószínház                 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ügyelő: Kadelka L.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6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Napsugár Bábszínház progra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.00 órától: Berzsián és Dideki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00 órától: Berzsián és Dideki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0.00-12.00 Egerek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olvasópróba – sajtónyilváno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0-16.00 Egere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9.00 Vesztegzár a Grand Hotelben (4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éni: Köböl Lilla                       Nagyszínpad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7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1.00 Bánk bán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Melinda meghallgatás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Tribunusok és költő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Napsugár Bábszínház program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.00 órától: Berzsián és Dideki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00 órától: Berzsián és Dideki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Jókai Szalonban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00-12.00 Elsősegély tanfolyam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1.00 Szegény csizmadia és a      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Szélkirály workshop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rendezővel és a koreográfussal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armesteri szoba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-17.00 Egere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korrepetíció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Vesztegzár a Grand Hotelben (5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éni: Köböl Lilla                       Nagyszínpad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8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Napsugár Bábszínház program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.00 órától: Berzsián és Dideki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00 órától: Berzsián és Dideki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Listaszerbekezds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 Munkarendi értekezlet</w:t>
                            </w:r>
                          </w:p>
                          <w:p>
                            <w:pPr>
                              <w:pStyle w:val="Listaszerbekezds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Vesztegzár a Grand Hotelben (6)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Léni: Gubik Petra                      Nagyszínpad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9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tabs>
                                <w:tab w:val="clear" w:pos="708"/>
                                <w:tab w:val="left" w:pos="14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tabs>
                                <w:tab w:val="clear" w:pos="708"/>
                                <w:tab w:val="left" w:pos="14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Napsugár Bábszínház program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.00 órától: Berzsián és Didek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őadás után Berzsiánt kibonta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önnycseppet beépíteni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aszerbekezds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 Mezítláb a parkban</w:t>
                            </w:r>
                          </w:p>
                          <w:p>
                            <w:pPr>
                              <w:pStyle w:val="Listaszerbekezds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lő-olvasópróba</w:t>
                            </w:r>
                          </w:p>
                          <w:p>
                            <w:pPr>
                              <w:pStyle w:val="Listaszerbekezds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Vesztegzár a Grand Hotelben (7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éni: Gubik Petra                      Nagyszínpad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45 Idősek napi fellépés / Gerend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indulás: megbeszélés szerint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45:00Z</dcterms:created>
  <dc:creator>jokai.szinhaz</dc:creator>
  <dc:description/>
  <cp:keywords/>
  <dc:language>en-US</dc:language>
  <cp:lastModifiedBy>1404</cp:lastModifiedBy>
  <cp:lastPrinted>2015-10-01T12:49:00Z</cp:lastPrinted>
  <dcterms:modified xsi:type="dcterms:W3CDTF">2015-10-02T14:07:00Z</dcterms:modified>
  <cp:revision>4</cp:revision>
  <dc:subject/>
  <dc:title>HETI MUNKAREND 2004</dc:title>
</cp:coreProperties>
</file>