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5. október 19 – 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992860" cy="921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2860" cy="921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3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77"/>
                              <w:gridCol w:w="2552"/>
                              <w:gridCol w:w="3118"/>
                              <w:gridCol w:w="3544"/>
                              <w:gridCol w:w="3260"/>
                              <w:gridCol w:w="4776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ÍNPA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. 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TEREM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.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TEREM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BSEN STÚDIÓSZÍNHÁZ 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GADÓ / EGYÉB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 L Ő A D Á S O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ÉTFŐ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Egere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5.30 öltözés, maszk,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mikroport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0-19.00 Fő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Főprób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Napsugár Bábszínház program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erzsián díszletépíté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.30 Szabadság, kolbász,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szerelem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0 Díszdiplomák átadón műsor / Békéscsaba Városhá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Irodalom és képzőművészet párban: Kiss László és Kukár István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Jókai Szalon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DD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0-15.00 Jóccakát..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Légy jó mindhalálig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workshop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.00-11.00 Videó stúdióban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0-től II. Próbaterembe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Napsugár Bábszínház progra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.00 óra: Berzsián és Dideki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4.00 óra: Berzsián és Dideki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.00 Szabadság, kolbász,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szerelem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8.00 Szabadság, kolbász,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szerelem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0.00 Egerek (</w:t>
                                  </w:r>
                                  <w:r>
                                    <w:rPr/>
                                    <w:t>21 / kopr: 15, saját: 6)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.00 Egerek (</w:t>
                                  </w:r>
                                  <w:r>
                                    <w:rPr/>
                                    <w:t>22 / kopr: 15, saját: 7)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bemutató előadás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ERDA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Jóccakát..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Légy jó mindhalálig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workshop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.00-11.00 Videó stúdióban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0-től II. Próbaterembe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Napsugár Bábszínház progra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.00 óra: Berzsián és Dideki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4.00 óra: Berzsián és Dideki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.00 Szabadság, kolbász,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szerelem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.00 Egerek (</w:t>
                                  </w:r>
                                  <w:r>
                                    <w:rPr/>
                                    <w:t>23 / kopr: 15, saját: 8)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.00 Egerek (</w:t>
                                  </w:r>
                                  <w:r>
                                    <w:rPr/>
                                    <w:t>24 / kopr: 15, saját: 9)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Szabadság, kolbász szerelem (felolvasó színház)                                        Vigad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SÜTÖRTÖ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00-17.00 Jóccakát..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Légy jó mindhalálig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workshop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.00-11.00 Videó stúdióban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0-től II. Próbaterembe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Napsugár Bábszínház progra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.00 óra: Berzsián és Dideki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Előadás után bontás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itkársági tárgyaló:</w:t>
                                  </w:r>
                                </w:p>
                                <w:p>
                                  <w:pPr>
                                    <w:pStyle w:val="Listaszerbekezds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.00 Munkarendi értekezlet</w:t>
                                  </w:r>
                                </w:p>
                                <w:p>
                                  <w:pPr>
                                    <w:pStyle w:val="Listaszerbekezds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 Tribunusok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0 Okt. 23-i műsor próba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.00 Egerek (</w:t>
                                  </w:r>
                                  <w:r>
                                    <w:rPr/>
                                    <w:t>25 / kopr: 15, saját: 10)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tabs>
                                      <w:tab w:val="clear" w:pos="708"/>
                                      <w:tab w:val="left" w:pos="143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tabs>
                                      <w:tab w:val="clear" w:pos="708"/>
                                      <w:tab w:val="left" w:pos="143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ÜNNEP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1.00 Városi ünnepség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Békéscsaba, Nagy Imre té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8.00 Hír6 rendezvény / Békéscsaba 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Sportcsarnok    indulás: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OMBAT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.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30 Tévedések vígjáté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lejáró prób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Jóccakát..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5.00 Tribunusok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Tévedések vígjátéka (11)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SÁRNAP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 Tribunusok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Tribunusok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1.8pt;height:725.5pt;mso-wrap-distance-left:7.05pt;mso-wrap-distance-right:7.05pt;mso-wrap-distance-top:0pt;mso-wrap-distance-bottom:0pt;margin-top:0.05pt;mso-position-vertical-relative:text;margin-left:3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203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77"/>
                        <w:gridCol w:w="2552"/>
                        <w:gridCol w:w="3118"/>
                        <w:gridCol w:w="3544"/>
                        <w:gridCol w:w="3260"/>
                        <w:gridCol w:w="4776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80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ÍNPA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. 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BATEREM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BATEREM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BSEN STÚDIÓSZÍNHÁZ 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GADÓ / EGYÉB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L Ő A D Á S O K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ÉTFŐ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gere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5.30 öltözés, maszk,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mikroport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0-19.00 Fő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00 Főpróba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Napsugár Bábszínház program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rzsián díszletépítés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0.30 Szabadság, kolbász,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szerelem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0 Díszdiplomák átadón műsor / Békéscsaba Városháza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Irodalom és képzőművészet párban: Kiss László és Kukár István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Jókai Szalon                  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DD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0-15.00 Jóccakát...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égy jó mindhalálig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workshop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0.00-11.00 Videó stúdióban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0-től II. Próbateremben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Napsugár Bábszínház progra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.00 óra: Berzsián és Dideki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4.00 óra: Berzsián és Dideki 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.00 Szabadság, kolbász,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szerelem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8.00 Szabadság, kolbász,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szerelem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0.00 Egerek (</w:t>
                            </w:r>
                            <w:r>
                              <w:rPr/>
                              <w:t>21 / kopr: 15, saját: 6)</w:t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agyszínpad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5.00 Egerek (</w:t>
                            </w:r>
                            <w:r>
                              <w:rPr/>
                              <w:t>22 / kopr: 15, saját: 7)</w:t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bemutató előadás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>Nagyszínpad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ERDA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Jóccakát...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égy jó mindhalálig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workshop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0.00-11.00 Videó stúdióban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0-től II. Próbateremben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Napsugár Bábszínház progra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.00 óra: Berzsián és Dideki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4.00 óra: Berzsián és Dideki 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.00 Szabadság, kolbász,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szerelem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0.00 Egerek (</w:t>
                            </w:r>
                            <w:r>
                              <w:rPr/>
                              <w:t>23 / kopr: 15, saját: 8)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agyszínpad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5.00 Egerek (</w:t>
                            </w:r>
                            <w:r>
                              <w:rPr/>
                              <w:t>24 / kopr: 15, saját: 9)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agyszínpad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Szabadság, kolbász szerelem (felolvasó színház)                                        Vigadó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ÜTÖRTÖ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00-17.00 Jóccakát..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égy jó mindhalálig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workshop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0.00-11.00 Videó stúdióban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0-től II. Próbateremben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Napsugár Bábszínház progra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.00 óra: Berzsián és Dideki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Előadás után bontás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itkársági tárgyaló:</w:t>
                            </w:r>
                          </w:p>
                          <w:p>
                            <w:pPr>
                              <w:pStyle w:val="Listaszerbekezds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00 Munkarendi értekezlet</w:t>
                            </w:r>
                          </w:p>
                          <w:p>
                            <w:pPr>
                              <w:pStyle w:val="Listaszerbekezds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 Tribunusok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0 Okt. 23-i műsor próba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0.00 Egerek (</w:t>
                            </w:r>
                            <w:r>
                              <w:rPr/>
                              <w:t>25 / kopr: 15, saját: 10)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agyszínpad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ÉNTE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tabs>
                                <w:tab w:val="clear" w:pos="708"/>
                                <w:tab w:val="left" w:pos="143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tabs>
                                <w:tab w:val="clear" w:pos="708"/>
                                <w:tab w:val="left" w:pos="143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ÜNNEP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1.00 Városi ünnepség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>Békéscsaba, Nagy Imre tér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8.00 Hír6 rendezvény / Békéscsaba 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Sportcsarnok    indulás: 17.00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OMBAT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30 Tévedések vígjáték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lejáró próba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Jóccakát...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5.00 Tribunusok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Tévedések vígjátéka (11)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agyszínpad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SÁRNAP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 Tribunusok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Tribunusok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38:00Z</dcterms:created>
  <dc:creator>jokai.szinhaz</dc:creator>
  <dc:description/>
  <cp:keywords/>
  <dc:language>en-US</dc:language>
  <cp:lastModifiedBy>1404</cp:lastModifiedBy>
  <cp:lastPrinted>2015-10-16T14:28:00Z</cp:lastPrinted>
  <dcterms:modified xsi:type="dcterms:W3CDTF">2015-10-16T13:58:00Z</dcterms:modified>
  <cp:revision>5</cp:revision>
  <dc:subject/>
  <dc:title>HETI MUNKAREND 2004</dc:title>
</cp:coreProperties>
</file>