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október 26 – november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92860" cy="982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86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2976"/>
                              <w:gridCol w:w="2268"/>
                              <w:gridCol w:w="3119"/>
                              <w:gridCol w:w="3260"/>
                              <w:gridCol w:w="477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Midőn halni készül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zerelés, világít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őn halni készült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Tribunusok és költ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Próba a helyszínen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.30 Tribunusok és költ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Budapest  (MMA, Vigadó)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ndulás: műszak: 6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közreműködők: 10.0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Jóccakát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Midőn halni készül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 Mezítláb a park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díszletterv elfog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30 jelmezterv elfog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ezítláb a park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lvasópróba -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.00   Midőn halni készült (2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bemutató előadás) /    Ibsen Stúdió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Jóccakát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énektanulá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Mezítláb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Tévedések vígjátéka (12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Jóccakát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3.00 Mezítláb…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Tévedések vígjátéka (13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9.00 Tévedések vígjátéka (14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Jóccakát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Sérült gyerekekért fellép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Vésztő            ind.: megbeszélés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Tévedések vígjátéka (15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égy jó mindhalál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 Nyilas Misi válogatá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róbáj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tv-felvételes nyilván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Nyilas Misi válogat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Jóccakát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Tévedések vígjátéka (16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NEP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8pt;height:773.75pt;mso-wrap-distance-left:7.05pt;mso-wrap-distance-right:7.05pt;mso-wrap-distance-top:0pt;mso-wrap-distance-bottom:0pt;margin-top:0.05pt;mso-position-vertical-relative:text;margin-left:3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0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2976"/>
                        <w:gridCol w:w="2268"/>
                        <w:gridCol w:w="3119"/>
                        <w:gridCol w:w="3260"/>
                        <w:gridCol w:w="477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Midőn halni készül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zerelés, világít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őn halni készült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Tribunusok és költ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Próba a helyszínen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.30 Tribunusok és költ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Budapest  (MMA, Vigadó)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ndulás: műszak: 6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közreműködők: 10.00       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Jóccakát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Midőn halni készül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 Mezítláb a park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díszletterv elfog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30 jelmezterv elfog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ezítláb a park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lvasópróba -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.00   Midőn halni készült (2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mutató előadás) /    Ibsen Stúdió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Jóccakát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énektanulás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Mezítláb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Tévedések vígjátéka (12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Jóccakát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3.00 Mezítláb…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00 Tévedések vígjátéka (13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9.00 Tévedések vígjátéka (14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Jóccakát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Sérült gyerekekért fellép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Vésztő            ind.: megbeszélés szerint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Tévedések vígjátéka (15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y jó mindhaláli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 Nyilas Misi válogatá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próbája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00 tv-felvételes nyilváno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Nyilas Misi válogatá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Jóccakát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Tévedések vígjátéka (16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NEP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5:00Z</dcterms:created>
  <dc:creator>jokai.szinhaz</dc:creator>
  <dc:description/>
  <cp:keywords/>
  <dc:language>en-US</dc:language>
  <cp:lastModifiedBy>1404</cp:lastModifiedBy>
  <cp:lastPrinted>2015-10-24T15:18:00Z</cp:lastPrinted>
  <dcterms:modified xsi:type="dcterms:W3CDTF">2015-10-24T13:50:00Z</dcterms:modified>
  <cp:revision>4</cp:revision>
  <dc:subject/>
  <dc:title>HETI MUNKAREND 2004</dc:title>
</cp:coreProperties>
</file>