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október 20. (kedd)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, fén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, f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üller Zs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Videó stúdi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abadság, kolbász,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beszélt bútorok, kellék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abadság, kolbász,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megbeszélt bútorok, kellék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sz w:val="26"/>
                <w:szCs w:val="26"/>
              </w:rPr>
              <w:t xml:space="preserve"> folytatása             </w:t>
            </w:r>
            <w:r>
              <w:rPr>
                <w:b/>
                <w:sz w:val="26"/>
                <w:szCs w:val="26"/>
                <w:u w:val="single"/>
              </w:rPr>
              <w:t>Jóccakát, anya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orkshop – gyerekeknek            Légy jó mindhaláli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orkshop - gyerekekne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56"/>
                <w:szCs w:val="56"/>
              </w:rPr>
              <w:t>Az Egerek előadás létrejöttében közreműködő kollégáink munkáját köszönjük, a társulatnak a bemutatóhoz, és a további előadásokhoz sok sikert kívánunk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28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10.00     Egerek</w:t>
            </w:r>
            <w:r>
              <w:rPr>
                <w:sz w:val="25"/>
                <w:szCs w:val="25"/>
              </w:rPr>
              <w:t xml:space="preserve"> (21 - kopr:15 saját:6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</w:t>
            </w:r>
            <w:r>
              <w:rPr>
                <w:sz w:val="25"/>
                <w:szCs w:val="25"/>
              </w:rPr>
              <w:t>Paskal: Harcsa B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</w:t>
            </w:r>
            <w:r>
              <w:rPr>
                <w:sz w:val="25"/>
                <w:szCs w:val="25"/>
              </w:rPr>
              <w:t>ügy.rend.: Tó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</w:t>
            </w:r>
            <w:r>
              <w:rPr>
                <w:sz w:val="25"/>
                <w:szCs w:val="25"/>
              </w:rPr>
              <w:t>ügyelet: 9.00-10.00 Csányi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15.00    Egerek</w:t>
            </w:r>
            <w:r>
              <w:rPr>
                <w:sz w:val="25"/>
                <w:szCs w:val="25"/>
              </w:rPr>
              <w:t xml:space="preserve"> (22 - kopr:15 saját:7)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sz w:val="25"/>
                <w:szCs w:val="25"/>
              </w:rPr>
              <w:t>(bemutató ea.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9:00Z</dcterms:created>
  <dc:creator>xy</dc:creator>
  <dc:description/>
  <cp:keywords/>
  <dc:language>en-US</dc:language>
  <cp:lastModifiedBy>1404</cp:lastModifiedBy>
  <cp:lastPrinted>2015-10-19T14:15:00Z</cp:lastPrinted>
  <dcterms:modified xsi:type="dcterms:W3CDTF">2015-10-19T13:26:00Z</dcterms:modified>
  <cp:revision>3</cp:revision>
  <dc:subject/>
  <dc:title>Békéscsaba,</dc:title>
</cp:coreProperties>
</file>