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október 26. (hétfő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udapest (Vigadó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erelés, világítás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 xml:space="preserve">Szövegösszemondó próba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artus Gy., Komlósi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erelés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  <w:u w:val="single"/>
              </w:rPr>
              <w:t>Tribunusok és költő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Próba   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19.30   Tribunusok és költő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Budapest (MMA, Vigadó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indulás:   műszak: 6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>közreműködők: színház 10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színészház 10.05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35:00Z</dcterms:created>
  <dc:creator>xy</dc:creator>
  <dc:description/>
  <cp:keywords/>
  <dc:language>en-US</dc:language>
  <cp:lastModifiedBy>1404</cp:lastModifiedBy>
  <cp:lastPrinted>2015-10-24T15:51:00Z</cp:lastPrinted>
  <dcterms:modified xsi:type="dcterms:W3CDTF">2015-10-24T13:51:00Z</dcterms:modified>
  <cp:revision>3</cp:revision>
  <dc:subject/>
  <dc:title>Békéscsaba,</dc:title>
</cp:coreProperties>
</file>