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november 9 - 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992860" cy="1025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2860" cy="1025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3402"/>
                              <w:gridCol w:w="2977"/>
                              <w:gridCol w:w="2977"/>
                              <w:gridCol w:w="3260"/>
                              <w:gridCol w:w="477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ccakát, any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45 Jelmezmegtekint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Főpróba – FOTÓZ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 - 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Légy jó mindhaláli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Korrepetíci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psugár Bábszínház progra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00 óra: Berzsián és Dide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.00 Egerek </w:t>
                                  </w:r>
                                  <w:r>
                                    <w:rPr/>
                                    <w:t>(33/ kopr.:16, saját 17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atabá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KIT Irodalmi est / Jókai Sza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ágnás Misk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szerel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 kórus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ccakát, any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00 Fő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Fő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0 Légy jó mindhaláli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Korrepetíci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psugár Bábszínház progra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00 óra: Berzsián és Dideki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 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Pisztoly az aszta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Pisztoly az asztal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és 14.30 Egerek </w:t>
                                  </w:r>
                                  <w:r>
                                    <w:rPr/>
                                    <w:t>(34-35/ kopr.:17,18, saját 17</w:t>
                                  </w:r>
                                  <w:r>
                                    <w:rPr>
                                      <w:b/>
                                    </w:rPr>
                                    <w:t>) Tatabá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ágnás Mi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világít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zenekar szer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Pró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ccakát, any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00 Fő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Fő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Légy jó mindhaláli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Korrepetíci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ient - Gödöllő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űszak indul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szerelé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psugár Bábszínház progra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00 óra: Berzsián és Dideki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 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Pisztoly az aszta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Pisztoly az asztal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ezítláb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ezítláb…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30 és 14.30 Egerek </w:t>
                                  </w:r>
                                  <w:r>
                                    <w:rPr/>
                                    <w:t xml:space="preserve">(36/ kopr.:19, saját 17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atabá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ágnás Miska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gyar Zenés Színház előad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 Kadelk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ccakát, any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Házi fő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Légy jó mindhaláli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Korrepetíci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ient - Gödöllő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elés, világítá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psugár Bábszínház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00 óra: Berzsián és Dide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lőadás után teljes kibont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 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Pisztoly az aszta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 Munkarendi értekezle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ezítláb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ezítláb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 Ádámok és Évák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Pisztoly az asztalon (felolvasó színház)          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te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ágnás Miska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gyar Zenés Színház előad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 Kadelk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rient – Gödöll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: 8.00 órak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zenekarok szere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hangbeáll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felújító pró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előad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Mágnás Miska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gyar Zenés Színház előad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 Kadelk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Jóccakát anya (1) bemutató előad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túdiószínház (I. Próbater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Orient (37) / Gödöllő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 nov.11-én és nov.13-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ánc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LOM prób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9.00  Fellépés / Szarva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ágnás Miska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gyar Zenés Színház előad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 Kadelka L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Jóccakát anya (2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túdiószínház (I. Próbater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Angyalok szárnyalá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pró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LOM prób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1.8pt;height:807.7pt;mso-wrap-distance-left:7.05pt;mso-wrap-distance-right:7.05pt;mso-wrap-distance-top:0pt;mso-wrap-distance-bottom:0pt;margin-top:0.05pt;mso-position-vertical-relative:text;margin-left:3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03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3402"/>
                        <w:gridCol w:w="2977"/>
                        <w:gridCol w:w="2977"/>
                        <w:gridCol w:w="3260"/>
                        <w:gridCol w:w="477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óccakát, any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45 Jelmezmegtekint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Főpróba – FOTÓZ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 - 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Légy jó mindhaláli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orrepetíció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apsugár Bábszínház progra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00 óra: Berzsián és Dideki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5.00 Egerek </w:t>
                            </w:r>
                            <w:r>
                              <w:rPr/>
                              <w:t>(33/ kopr.:16, saját 17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atabánya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KIT Irodalmi est / Jókai Sza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ágnás Misk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szerel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 kórus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óccakát, any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.00 Fő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.00 Fő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4.00 Légy jó mindhaláli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orrepetíció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apsugár Bábszínház progra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00 óra: Berzsián és Dideki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ík ter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Pisztoly az aszta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Pisztoly az asztalon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00 és 14.30 Egerek </w:t>
                            </w:r>
                            <w:r>
                              <w:rPr/>
                              <w:t>(34-35/ kopr.:17,18, saját 17</w:t>
                            </w:r>
                            <w:r>
                              <w:rPr>
                                <w:b/>
                              </w:rPr>
                              <w:t>) Tatabánya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ágnás Mis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00 világítá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zenekar szer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Prób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óccakát, any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0 öltözés, maszk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00 Fő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.00 Fő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Légy jó mindhaláli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orrepetíci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ient - Gödöll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űszak indulás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szerelé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apsugár Bábszínház progra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00 óra: Berzsián és Dideki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 ter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Pisztoly az aszta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8.00 Pisztoly az asztalon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ezítláb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ezítláb…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30 és 14.30 Egerek </w:t>
                            </w:r>
                            <w:r>
                              <w:rPr/>
                              <w:t xml:space="preserve">(36/ kopr.:19, saját 17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atabánya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ágnás Miska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gyar Zenés Színház előadás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ügyelő: Kadelka L.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óccakát, any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Házi fő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Légy jó mindhaláli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orrepetíci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ient - Gödöll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elés, világítá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apsugár Bábszínház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00 óra: Berzsián és Dide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lőadás után teljes kibon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 ter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Pisztoly az aszta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 Munkarendi értekezlet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ezítláb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ezítláb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 Ádámok és Évák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Pisztoly az asztalon (felolvasó színház)          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Sík terem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ágnás Miska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gyar Zenés Színház előadása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ügyelő: Kadelka L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ient – Gödöll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: 8.00 órak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zenekarok szerel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hangbeál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felújító pró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előad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Mágnás Miska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gyar Zenés Színház előadás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ügyelő: Kadelka L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Jóccakát anya (1) bemutató előad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Stúdiószínház (I. Próbaterem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Orient (37) / Gödöll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indulás: nov.11-én és nov.13-á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áncter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LOM prób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19.00  Fellépés / Szarva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indulás: 17.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ágnás Miska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gyar Zenés Színház előadás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ügyelő: Kadelka L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Jóccakát anya (2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Stúdiószínház (I. Próbaterem)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Angyalok szárnyalá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rób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LOM prób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3:00Z</dcterms:created>
  <dc:creator>jokai.szinhaz</dc:creator>
  <dc:description/>
  <cp:keywords/>
  <dc:language>en-US</dc:language>
  <cp:lastModifiedBy>Békéscsabai Jókai Színház Békéscsabai Jókai Színház</cp:lastModifiedBy>
  <cp:lastPrinted>2015-11-06T14:11:00Z</cp:lastPrinted>
  <dcterms:modified xsi:type="dcterms:W3CDTF">2015-11-06T13:38:00Z</dcterms:modified>
  <cp:revision>5</cp:revision>
  <dc:subject/>
  <dc:title>HETI MUNKAREND 2004</dc:title>
</cp:coreProperties>
</file>