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december 1. (kedd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88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atos V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atos V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lász P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5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17.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Összpróba </w:t>
            </w: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rab elejétől végé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                               D.B.K.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A fösv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/12. jelenettől a végéi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s benne szereplő      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  <w:u w:val="single"/>
              </w:rPr>
              <w:t>A fösv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élelőtti megbeszélés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Jeles tanuló” - összes gyere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beszélés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lla M., Kozák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zzá: Birok T., Rabi B., Dani B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enekar átszerelés</w:t>
            </w: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Színházba – Hú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eállá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óruspróba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ab/>
              <w:tab/>
              <w:tab/>
              <w:tab/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rend.: Gulyás 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00 Színházba-Húz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Gulyás Attila és Gulyás Levente koncertje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elő: Halász P.</w:t>
            </w: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4:00Z</dcterms:created>
  <dc:creator>xy</dc:creator>
  <dc:description/>
  <cp:keywords/>
  <dc:language>en-US</dc:language>
  <cp:lastModifiedBy>Békéscsabai Jókai Színház Békéscsabai Jókai Színház</cp:lastModifiedBy>
  <cp:lastPrinted>2015-11-28T19:05:00Z</cp:lastPrinted>
  <dcterms:modified xsi:type="dcterms:W3CDTF">2015-11-28T18:15:00Z</dcterms:modified>
  <cp:revision>7</cp:revision>
  <dc:subject/>
  <dc:title>Békéscsaba,</dc:title>
</cp:coreProperties>
</file>