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november 13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eugró próba</w:t>
            </w:r>
            <w:r>
              <w:rPr>
                <w:b/>
                <w:bCs/>
                <w:sz w:val="28"/>
                <w:szCs w:val="28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8"/>
                <w:szCs w:val="28"/>
                <w:u w:val="single"/>
              </w:rPr>
              <w:t>Mágnás Misk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aracs jelenetei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összes vele szereplő, tánckar, zeneka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racs: Bot Gábor                        D.B.K.V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56"/>
                <w:szCs w:val="56"/>
              </w:rPr>
              <w:t>A Jóccakát, anya… előadás létrejöttében közreműködő kollégáink munkáját köszönjük, a társulatnak a bemutatóhoz, és a további előadásokhoz sok sikert kívánunk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5.00    Mágnás Misk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  <w:tab/>
              <w:t xml:space="preserve">ügy.rend.: Bozsó J.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Magyar Zenés Színház előadása </w:t>
              <w:tab/>
              <w:tab/>
              <w:tab/>
              <w:t>ügyelő: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>ügy.titk.: Kovács E.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údiószínház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19.00   Jóccakát, anya…(1)</w:t>
            </w:r>
            <w:r>
              <w:rPr>
                <w:bCs/>
                <w:sz w:val="26"/>
                <w:szCs w:val="26"/>
              </w:rPr>
              <w:tab/>
              <w:tab/>
              <w:tab/>
              <w:t>ügy.rend.: Csiszár 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>bemutató előadás</w:t>
              <w:tab/>
              <w:tab/>
              <w:tab/>
              <w:tab/>
              <w:t>ügy.titk.: Kovács E.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19.00     Orient (37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Gödöllő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indulás: 8.00 órako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  <w:t>10.00 zenekar szerel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  <w:t>13.00 hangbeállá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  <w:tab/>
              <w:tab/>
              <w:tab/>
              <w:tab/>
              <w:t>14.00 felújító pró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8:00Z</dcterms:created>
  <dc:creator>xy</dc:creator>
  <dc:description/>
  <cp:keywords/>
  <dc:language>en-US</dc:language>
  <cp:lastModifiedBy>Békéscsabai Jókai Színház Békéscsabai Jókai Színház</cp:lastModifiedBy>
  <cp:lastPrinted>2015-11-12T13:39:00Z</cp:lastPrinted>
  <dcterms:modified xsi:type="dcterms:W3CDTF">2015-11-12T12:48:00Z</dcterms:modified>
  <cp:revision>3</cp:revision>
  <dc:subject/>
  <dc:title>Békéscsaba,</dc:title>
</cp:coreProperties>
</file>