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14.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  <w:u w:val="single"/>
              </w:rPr>
              <w:t>Musical Mix</w:t>
            </w:r>
            <w:r>
              <w:rPr>
                <w:b/>
                <w:bCs/>
                <w:sz w:val="26"/>
                <w:szCs w:val="26"/>
              </w:rPr>
              <w:t xml:space="preserve"> (LOM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   Mágnás Misk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  <w:tab/>
              <w:t xml:space="preserve">ügy.rend.: Bozsó J.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Magyar Zenés Színház előadása </w:t>
              <w:tab/>
              <w:tab/>
              <w:tab/>
              <w:t>ügyelő: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>ügy.titk.: Kovács E.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údiószínház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19.00   Jóccakát, anya…(2)</w:t>
            </w:r>
            <w:r>
              <w:rPr>
                <w:bCs/>
                <w:sz w:val="26"/>
                <w:szCs w:val="26"/>
              </w:rPr>
              <w:tab/>
              <w:tab/>
              <w:tab/>
              <w:t>ügy.rend.: Müller Z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ügy.titk.: Kovács E.</w:t>
            </w:r>
          </w:p>
        </w:tc>
      </w:tr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19.00     Szarvasi Fellép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Szarva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indulás: 17.00 órakor (Nagy R., Gábor A,.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5:00Z</dcterms:created>
  <dc:creator>xy</dc:creator>
  <dc:description/>
  <cp:keywords/>
  <dc:language>en-US</dc:language>
  <cp:lastModifiedBy>Békéscsabai Jókai Színház Békéscsabai Jókai Színház</cp:lastModifiedBy>
  <cp:lastPrinted>2015-11-13T14:13:00Z</cp:lastPrinted>
  <dcterms:modified xsi:type="dcterms:W3CDTF">2015-11-13T13:35:00Z</dcterms:modified>
  <cp:revision>2</cp:revision>
  <dc:subject/>
  <dc:title>Békéscsaba,</dc:title>
</cp:coreProperties>
</file>