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7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8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fő műszak, világosító, 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észpróbák</w:t>
            </w: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u w:val="single"/>
              </w:rPr>
              <w:t>Musical Mix</w:t>
            </w:r>
            <w:r>
              <w:rPr>
                <w:b/>
                <w:bCs/>
                <w:sz w:val="26"/>
                <w:szCs w:val="26"/>
              </w:rPr>
              <w:t xml:space="preserve"> (LOM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- és emlékpróba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ubik P., Czitor A., Fehér T.,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- és emlékpróba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bik P., Czitor A., Fehér T., Katkó F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unka- és tűzvédelmi oktatás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Olvasópróba - sajtónyilvános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, gyere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Egyed Z., Csatlós V., Gnandt J., Kergyik I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60 főr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irkusz az éjszaká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sulat érkezése, rekvizitek pozícionál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beállás, színpad takar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bédszü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észpróbák</w:t>
            </w:r>
            <w:r>
              <w:rPr>
                <w:sz w:val="26"/>
                <w:szCs w:val="26"/>
              </w:rPr>
              <w:t>, smink, haj előkészület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pad takarítása, beállás kezd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Cirkusz az éjszakában </w:t>
              <w:tab/>
              <w:tab/>
              <w:tab/>
            </w:r>
            <w:r>
              <w:rPr>
                <w:sz w:val="26"/>
                <w:szCs w:val="26"/>
              </w:rPr>
              <w:t>ügyelő: Halász P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a Recirquel előadása </w:t>
              <w:tab/>
              <w:tab/>
              <w:tab/>
              <w:tab/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19.00 Musical-Mix (LOM)                      </w:t>
            </w:r>
            <w:r>
              <w:rPr>
                <w:bCs/>
                <w:sz w:val="26"/>
                <w:szCs w:val="26"/>
              </w:rPr>
              <w:t>ügyelő: Szepsi S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38:00Z</dcterms:created>
  <dc:creator>xy</dc:creator>
  <dc:description/>
  <cp:keywords/>
  <dc:language>en-US</dc:language>
  <cp:lastModifiedBy>Békéscsabai Jókai Színház Békéscsabai Jókai Színház</cp:lastModifiedBy>
  <cp:lastPrinted>2015-11-13T14:13:00Z</cp:lastPrinted>
  <dcterms:modified xsi:type="dcterms:W3CDTF">2015-11-13T17:38:00Z</dcterms:modified>
  <cp:revision>2</cp:revision>
  <dc:subject/>
  <dc:title>Békéscsaba,</dc:title>
</cp:coreProperties>
</file>