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8. (szerda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5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katos V.,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-ra Vámos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Halász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4 fő műszak, világosító, 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-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15.00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Mezítláb a park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átszott I. felvoná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Gubik P., Czitor A., Fehér T.,                     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Rendelkező- és emlékpróba</w:t>
            </w:r>
            <w:r>
              <w:rPr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Mezítláb a park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átszott I. felvon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bik P., Czitor A., Fehér T., Tomanek G.      d.b.k.j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Olvasópróba - sajtónyilvános  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A fösvé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Csatlós V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fösvé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élelőtti megbeszélés szeri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erelés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Isten balján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Katkó F., 13.00-ra Csomós Lajos                  D.B.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Minden és mindenki a helyén 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keddi megbeszélés szerint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  <w:r>
              <w:rPr>
                <w:sz w:val="25"/>
                <w:szCs w:val="25"/>
              </w:rPr>
              <w:t xml:space="preserve">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prán szóla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keddi megbeszélés szeri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b/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Cirkusz az éjszakában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Részpróbák</w:t>
            </w:r>
            <w:r>
              <w:rPr>
                <w:sz w:val="25"/>
                <w:szCs w:val="25"/>
              </w:rPr>
              <w:t>, smink, haj előkészületek színpad takarítása, beállás kezdésre, esti előadás után: bont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6"/>
                <w:szCs w:val="26"/>
              </w:rPr>
              <w:t>14.30 Cirkusz az éjszaká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Cirkusz az éjszakában </w:t>
              <w:tab/>
              <w:tab/>
              <w:tab/>
            </w:r>
            <w:r>
              <w:rPr>
                <w:sz w:val="26"/>
                <w:szCs w:val="26"/>
              </w:rPr>
              <w:t>ügyelő: Halász 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a Recirquel előadása </w:t>
              <w:tab/>
              <w:tab/>
              <w:tab/>
              <w:tab/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9:00Z</dcterms:created>
  <dc:creator>xy</dc:creator>
  <dc:description/>
  <cp:keywords/>
  <dc:language>en-US</dc:language>
  <cp:lastModifiedBy>Békéscsabai Jókai Színház Békéscsabai Jókai Színház</cp:lastModifiedBy>
  <cp:lastPrinted>2015-11-13T14:13:00Z</cp:lastPrinted>
  <dcterms:modified xsi:type="dcterms:W3CDTF">2015-11-17T13:39:00Z</dcterms:modified>
  <cp:revision>2</cp:revision>
  <dc:subject/>
  <dc:title>Békéscsaba,</dc:title>
</cp:coreProperties>
</file>