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9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5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katos V.,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Halász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14.30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-17.4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Mezítláb a park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játszott II. felvoná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Gubik P., Czitor A., Fehér T.,                     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Megyei Ünnepi Közgyűlés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(nov. 20-i) műsor próbáj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, Komáromi A., Csomós L., Gulyás A., Nagy R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ó L., Vadász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A fösv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szerda esti megbeszélés szeri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Főpróba - sajtónyilvános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Isten balj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Minden és mindenki a helyén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4. jelenet – Törökék ház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ábor A., Nagy E., Szőke P., Vadász G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  <w:r>
              <w:rPr>
                <w:sz w:val="25"/>
                <w:szCs w:val="25"/>
              </w:rPr>
              <w:t xml:space="preserve">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 alt szóla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dász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 Tévedések vígjátéka (17) </w:t>
            </w:r>
            <w:r>
              <w:rPr>
                <w:sz w:val="26"/>
                <w:szCs w:val="26"/>
              </w:rPr>
              <w:t xml:space="preserve">                  ügy.rend.:</w:t>
            </w:r>
            <w:r>
              <w:rPr>
                <w:b/>
                <w:sz w:val="25"/>
                <w:szCs w:val="25"/>
              </w:rPr>
              <w:t xml:space="preserve">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sz w:val="25"/>
                <w:szCs w:val="25"/>
              </w:rPr>
              <w:t xml:space="preserve">ügy.titk.:  Kovács E.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7:00Z</dcterms:created>
  <dc:creator>xy</dc:creator>
  <dc:description/>
  <cp:keywords/>
  <dc:language>en-US</dc:language>
  <cp:lastModifiedBy>Békéscsabai Jókai Színház Békéscsabai Jókai Színház</cp:lastModifiedBy>
  <cp:lastPrinted>2015-11-18T14:29:00Z</cp:lastPrinted>
  <dcterms:modified xsi:type="dcterms:W3CDTF">2015-11-18T15:37:00Z</dcterms:modified>
  <cp:revision>2</cp:revision>
  <dc:subject/>
  <dc:title>Békéscsaba,</dc:title>
</cp:coreProperties>
</file>