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5. november 25. (szerda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88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, 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katos V., Viszmeg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rom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Férfi-női varroda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mbos H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ábszínház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elényi O., Kadelka 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9.30-tól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áérés szerint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-1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5.00-17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3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Emlékpróba</w:t>
            </w: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b/>
                <w:sz w:val="26"/>
                <w:szCs w:val="26"/>
                <w:u w:val="single"/>
              </w:rPr>
              <w:t>Mezítláb a parkb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felvon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s benne szereplő                          D.B.k.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Rendelkező próba </w:t>
            </w:r>
            <w:r>
              <w:rPr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  <w:u w:val="single"/>
              </w:rPr>
              <w:t>A fösvé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/5. jelenettől II/3. jeleneti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összes benne szereplő                           d.b.k.j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Ruhapróba </w:t>
            </w: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b/>
                <w:sz w:val="26"/>
                <w:szCs w:val="26"/>
                <w:u w:val="single"/>
              </w:rPr>
              <w:t>A fösvé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s szerepl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  <w:u w:val="single"/>
              </w:rPr>
              <w:t>Légy jó mindhaláli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I/5.jel.(37-38. old.) Köböl L., kijelölt Doroghy Sanyik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Nyilas Misi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/1. jel. - Vikidál Gy., Tatár B., Nyilas Misi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Korrepetíció </w:t>
            </w: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  <w:u w:val="single"/>
              </w:rPr>
              <w:t>Légy jó mindhaláli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Az élet szép” - kijelölt szoprán gyereke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Elemző próba</w:t>
            </w: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  <w:u w:val="single"/>
              </w:rPr>
              <w:t>Mario és a varázsl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s szöveges szerepl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Műszak: asztalok, székek, víz, poharak (20 főre)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13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5.00  Vesztegzár a Grand Hotelben (10)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b/>
                <w:sz w:val="26"/>
                <w:szCs w:val="26"/>
              </w:rPr>
              <w:t>Léni: du. és este: Gubik P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 xml:space="preserve">  ügy.rend.: Erdélyi 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.00 Vesztegzár a Grand Hotelben (11)          </w:t>
            </w:r>
            <w:r>
              <w:rPr>
                <w:sz w:val="26"/>
                <w:szCs w:val="26"/>
              </w:rPr>
              <w:t>ügy.titk.: Kovács E.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</w:t>
            </w:r>
          </w:p>
        </w:tc>
      </w:tr>
      <w:tr>
        <w:trPr>
          <w:trHeight w:val="71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9.00 Versmondó verseny</w:t>
            </w:r>
            <w:r>
              <w:rPr>
                <w:bCs/>
                <w:sz w:val="26"/>
                <w:szCs w:val="26"/>
              </w:rPr>
              <w:t xml:space="preserve">                         ügyeletes: Bojczán I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igadó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25:00Z</dcterms:created>
  <dc:creator>xy</dc:creator>
  <dc:description/>
  <cp:keywords/>
  <dc:language>en-US</dc:language>
  <cp:lastModifiedBy>Békéscsabai Jókai Színház Békéscsabai Jókai Színház</cp:lastModifiedBy>
  <cp:lastPrinted>2015-11-24T14:22:00Z</cp:lastPrinted>
  <dcterms:modified xsi:type="dcterms:W3CDTF">2015-11-24T13:25:00Z</dcterms:modified>
  <cp:revision>2</cp:revision>
  <dc:subject/>
  <dc:title>Békéscsaba,</dc:title>
</cp:coreProperties>
</file>