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5. november 26. (csütörtök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88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katos V., Viszmeg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om G., Galambos 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ábszínház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,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Emlékpróba</w:t>
            </w: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b/>
                <w:sz w:val="26"/>
                <w:szCs w:val="26"/>
                <w:u w:val="single"/>
              </w:rPr>
              <w:t>Mezítláb a parkb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felvon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benne szereplő                          D.B.k.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Rendelkező próba </w:t>
            </w:r>
            <w:r>
              <w:rPr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  <w:u w:val="single"/>
              </w:rPr>
              <w:t>A fösvén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összes szereplő                           d.b.k.j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Korrepetíció </w:t>
            </w: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  <w:u w:val="single"/>
              </w:rPr>
              <w:t>Légy jó mindhalál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lla M., Kozák 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jelölt alt gyerek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Elemző próba</w:t>
            </w: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  <w:u w:val="single"/>
              </w:rPr>
              <w:t>Mario és a varázsl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 oldaltó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szöveges szereplő, kivéve: Mészáros M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Műszak: asztalok, székek, víz, poharak (20 főre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unkarendi értekezlet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13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5.00  Vesztegzár a Grand Hotelben (12)    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b/>
                <w:sz w:val="26"/>
                <w:szCs w:val="26"/>
              </w:rPr>
              <w:t>Léni: du. Gubik P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ab/>
              <w:tab/>
              <w:tab/>
              <w:tab/>
              <w:tab/>
              <w:tab/>
              <w:t xml:space="preserve">  este: Köböl L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 xml:space="preserve">  ügy.rend.: Erdélyi 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.00 Vesztegzár a Grand Hotelben (13)          </w:t>
            </w:r>
            <w:r>
              <w:rPr>
                <w:sz w:val="26"/>
                <w:szCs w:val="26"/>
              </w:rPr>
              <w:t>ügy.titk.: Kovács E.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</w:t>
            </w:r>
          </w:p>
        </w:tc>
      </w:tr>
      <w:tr>
        <w:trPr>
          <w:trHeight w:val="71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59:00Z</dcterms:created>
  <dc:creator>xy</dc:creator>
  <dc:description/>
  <cp:keywords/>
  <dc:language>en-US</dc:language>
  <cp:lastModifiedBy>Békéscsabai Jókai Színház Békéscsabai Jókai Színház</cp:lastModifiedBy>
  <cp:lastPrinted>2015-11-25T14:45:00Z</cp:lastPrinted>
  <dcterms:modified xsi:type="dcterms:W3CDTF">2015-11-25T14:26:00Z</dcterms:modified>
  <cp:revision>3</cp:revision>
  <dc:subject/>
  <dc:title>Békéscsaba,</dc:title>
</cp:coreProperties>
</file>