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5. november 27. (péntek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88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, 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katos V., Viszmeg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rom G., Galambos 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ábszínház próbaterem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Veselényi O., 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-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6.00-17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Emlékpróba</w:t>
            </w: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b/>
                <w:sz w:val="26"/>
                <w:szCs w:val="26"/>
                <w:u w:val="single"/>
              </w:rPr>
              <w:t>Mezítláb a parkb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felvonás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Összpró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darab elejétől végi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 szereplő                          D.B.k.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Rendelkező próba </w:t>
            </w:r>
            <w:r>
              <w:rPr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  <w:u w:val="single"/>
              </w:rPr>
              <w:t>A fösvé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/1-11. jelene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összes benne szereplő                           d.b.k.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Korrepetíció </w:t>
            </w: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  <w:u w:val="single"/>
              </w:rPr>
              <w:t>Légy jó mindhaláli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 xml:space="preserve">Pogi” és „Jeles tanuló” - összes gyerek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őke 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  <w:u w:val="single"/>
              </w:rPr>
              <w:t>Légy jó mindhaláli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/2 (56-61.old.) – Vadász G., Köböl L., Bolla M., Kozák Á.,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Emlékpró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/4.jel. – Gábor A., Nagy E., Szőke P., Vadász G., Bolla M., Kozák 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Elemző próba</w:t>
            </w: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  <w:u w:val="single"/>
              </w:rPr>
              <w:t>Mario és a varázsl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lyás 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bédszün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zzá: Illés A., Kopanyicza A., Lehoczki 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Műszak: asztalok, székek, víz, poharak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13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ab/>
              <w:tab/>
              <w:tab/>
              <w:tab/>
              <w:tab/>
              <w:tab/>
              <w:t xml:space="preserve">  Léni: Gubik P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 xml:space="preserve">  ügy.rend.: Erdélyi 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.00 Vesztegzár a Grand Hotelben (14)          </w:t>
            </w:r>
            <w:r>
              <w:rPr>
                <w:sz w:val="26"/>
                <w:szCs w:val="26"/>
              </w:rPr>
              <w:t>ügy.titk.: Kovács E.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</w:t>
            </w:r>
          </w:p>
        </w:tc>
      </w:tr>
      <w:tr>
        <w:trPr>
          <w:trHeight w:val="71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igadó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20:00Z</dcterms:created>
  <dc:creator>xy</dc:creator>
  <dc:description/>
  <cp:keywords/>
  <dc:language>en-US</dc:language>
  <cp:lastModifiedBy>Békéscsabai Jókai Színház Békéscsabai Jókai Színház</cp:lastModifiedBy>
  <cp:lastPrinted>2015-11-26T14:03:00Z</cp:lastPrinted>
  <dcterms:modified xsi:type="dcterms:W3CDTF">2015-11-26T13:20:00Z</dcterms:modified>
  <cp:revision>2</cp:revision>
  <dc:subject/>
  <dc:title>Békéscsaba,</dc:title>
</cp:coreProperties>
</file>