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5. november 28. (szombat)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88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, Kis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ambos H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Bábszínház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elényi O., Kadelka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próba utá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10.00-11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10.00-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Részpróba</w:t>
            </w: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b/>
                <w:sz w:val="26"/>
                <w:szCs w:val="26"/>
                <w:u w:val="single"/>
              </w:rPr>
              <w:t>Mezítláb a parkb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pénteki megbeszélés szerin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>D.B.k.j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világítás</w:t>
            </w:r>
            <w:r>
              <w:rPr>
                <w:b/>
                <w:sz w:val="26"/>
                <w:szCs w:val="26"/>
              </w:rPr>
              <w:t xml:space="preserve">                                </w:t>
            </w:r>
            <w:r>
              <w:rPr>
                <w:b/>
                <w:sz w:val="26"/>
                <w:szCs w:val="26"/>
                <w:u w:val="single"/>
              </w:rPr>
              <w:t>Mezítláb a parkb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Korrepetíció </w:t>
            </w: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  <w:u w:val="single"/>
              </w:rPr>
              <w:t>Légy jó mindhaláli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 xml:space="preserve">Jeles tanuló” - összes gyerek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Elemző próba</w:t>
            </w: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  <w:u w:val="single"/>
              </w:rPr>
              <w:t>Mario és a varázsl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s szöveges szerepl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véve: Illés 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Műszak: asztalok, székek, víz, poharak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13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5.00 Vesztegzár a Grand Hotelben (15)        Léni du és este: Gubik P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  <w:t xml:space="preserve">   ügy.rend.: Erdélyi 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19.00 Vesztegzár a Grand Hotelben (16)          </w:t>
            </w:r>
            <w:r>
              <w:rPr>
                <w:sz w:val="26"/>
                <w:szCs w:val="26"/>
              </w:rPr>
              <w:t>ügy.titk.: Kovács E.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</w:t>
            </w:r>
          </w:p>
        </w:tc>
      </w:tr>
      <w:tr>
        <w:trPr>
          <w:trHeight w:val="71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ókai Szalon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igadó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49:00Z</dcterms:created>
  <dc:creator>xy</dc:creator>
  <dc:description/>
  <cp:keywords/>
  <dc:language>en-US</dc:language>
  <cp:lastModifiedBy>Békéscsabai Jókai Színház Békéscsabai Jókai Színház</cp:lastModifiedBy>
  <cp:lastPrinted>2015-11-26T14:03:00Z</cp:lastPrinted>
  <dcterms:modified xsi:type="dcterms:W3CDTF">2015-11-27T12:06:00Z</dcterms:modified>
  <cp:revision>3</cp:revision>
  <dc:subject/>
  <dc:title>Békéscsaba,</dc:title>
</cp:coreProperties>
</file>