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november 29. (vasárnap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88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róba ut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róba ut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Összpróba</w:t>
            </w: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  <w:u w:val="single"/>
              </w:rPr>
              <w:t>Mezítláb a park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darab elejétől vég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                          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ilágítás</w:t>
            </w:r>
            <w:r>
              <w:rPr>
                <w:b/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  <w:u w:val="single"/>
              </w:rPr>
              <w:t>Mezítláb a parkb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Összpróba</w:t>
            </w: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  <w:u w:val="single"/>
              </w:rPr>
              <w:t>Mezítláb a park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darab elejétől vég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                          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ilágítás</w:t>
            </w:r>
            <w:r>
              <w:rPr>
                <w:b/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  <w:u w:val="single"/>
              </w:rPr>
              <w:t>Mezítláb a parkb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1:00Z</dcterms:created>
  <dc:creator>xy</dc:creator>
  <dc:description/>
  <cp:keywords/>
  <dc:language>en-US</dc:language>
  <cp:lastModifiedBy>Békéscsabai Jókai Színház Békéscsabai Jókai Színház</cp:lastModifiedBy>
  <cp:lastPrinted>2015-11-26T14:03:00Z</cp:lastPrinted>
  <dcterms:modified xsi:type="dcterms:W3CDTF">2015-11-27T12:09:00Z</dcterms:modified>
  <cp:revision>3</cp:revision>
  <dc:subject/>
  <dc:title>Békéscsaba,</dc:title>
</cp:coreProperties>
</file>