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5. (csütörtö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üller Zs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ász P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.00-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30-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Díszletszerelés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  <w:u w:val="single"/>
              </w:rPr>
              <w:t>Jóccakát, anya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  <w:u w:val="single"/>
              </w:rPr>
              <w:t>Jóccakát, anya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rés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összes szereplő                                             D.B.K., h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bik P., Czitor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Korrepetíció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hrin And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Jelmezfotózás</w:t>
            </w: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  <w:u w:val="single"/>
              </w:rPr>
              <w:t>Eg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28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  Egerek</w:t>
            </w:r>
            <w:r>
              <w:rPr>
                <w:sz w:val="25"/>
                <w:szCs w:val="25"/>
              </w:rPr>
              <w:t xml:space="preserve"> (30 – kopr.:16, saját: 15)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</w:t>
            </w:r>
            <w:r>
              <w:rPr>
                <w:b/>
                <w:sz w:val="25"/>
                <w:szCs w:val="25"/>
              </w:rPr>
              <w:t>Paskal: de és du.: Réger W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</w:t>
            </w:r>
            <w:r>
              <w:rPr>
                <w:b/>
                <w:sz w:val="25"/>
                <w:szCs w:val="25"/>
              </w:rPr>
              <w:t>gyerekek: de: 1. csop., du.: 2. csop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</w:t>
            </w:r>
            <w:r>
              <w:rPr>
                <w:sz w:val="25"/>
                <w:szCs w:val="25"/>
              </w:rPr>
              <w:t>ügy.rend.: Nagy R.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15.00 Egerek</w:t>
            </w:r>
            <w:r>
              <w:rPr>
                <w:sz w:val="25"/>
                <w:szCs w:val="25"/>
              </w:rPr>
              <w:t xml:space="preserve"> (31 – kopr.:16., saját 16)               ügy.titk.: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41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16.30  Bagatell – Bezerédi Zoltán est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elő: Kadelka L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20.00  Bagatell – Bezerédi Zoltán este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0:00Z</dcterms:created>
  <dc:creator>xy</dc:creator>
  <dc:description/>
  <cp:keywords/>
  <dc:language>en-US</dc:language>
  <cp:lastModifiedBy>Békéscsabai Jókai Színház Békéscsabai Jókai Színház</cp:lastModifiedBy>
  <cp:lastPrinted>2015-10-30T17:17:00Z</cp:lastPrinted>
  <dcterms:modified xsi:type="dcterms:W3CDTF">2015-11-04T12:40:00Z</dcterms:modified>
  <cp:revision>2</cp:revision>
  <dc:subject/>
  <dc:title>Békéscsaba,</dc:title>
</cp:coreProperties>
</file>