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5. december 14 – december 2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864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864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19"/>
                              <w:gridCol w:w="3118"/>
                              <w:gridCol w:w="2835"/>
                              <w:gridCol w:w="3261"/>
                              <w:gridCol w:w="3260"/>
                              <w:gridCol w:w="4819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.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TER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TEREM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BSEN STÚDIÓSZÍNHÁZ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 / EGYÉB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Karácsonyi társulati ülés / Vigad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0-18.00 Légy jó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ík-terem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Légy jó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zenekari prób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égi klub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Mario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Mario…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.00 Egerek </w:t>
                                  </w:r>
                                  <w:r>
                                    <w:rPr/>
                                    <w:t>(44 - kopr.:22,saját: 22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Mezítláb a parkban </w:t>
                                  </w:r>
                                  <w:r>
                                    <w:rPr/>
                                    <w:t xml:space="preserve">(6) </w:t>
                                  </w:r>
                                  <w:r>
                                    <w:rPr>
                                      <w:b/>
                                    </w:rPr>
                                    <w:t>/ Vigad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7.00 Légy jó…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égi klub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Mario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Mario…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.00 Egerek </w:t>
                                  </w:r>
                                  <w:r>
                                    <w:rPr/>
                                    <w:t>(45 - kopr.:22,saját: 23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Mezítláb a parkban </w:t>
                                  </w:r>
                                  <w:r>
                                    <w:rPr/>
                                    <w:t>(7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/ Vigad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7.00 Légy jó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ík-terem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Légy jó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zenekari prób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égi klub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Mario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Mario…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 Munkarendi értekezle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0.00 Egerek </w:t>
                                  </w:r>
                                  <w:r>
                                    <w:rPr/>
                                    <w:t>(46 - kopr.:22,saját: 24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Mezítláb a parkban </w:t>
                                  </w:r>
                                  <w:r>
                                    <w:rPr/>
                                    <w:t>(8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/ Vigad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tabs>
                                      <w:tab w:val="clear" w:pos="708"/>
                                      <w:tab w:val="left" w:pos="14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tabs>
                                      <w:tab w:val="clear" w:pos="708"/>
                                      <w:tab w:val="left" w:pos="14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erek előadás után díszlet bontás</w:t>
                                  </w:r>
                                </w:p>
                                <w:p>
                                  <w:pPr>
                                    <w:pStyle w:val="Nincstrkz"/>
                                    <w:tabs>
                                      <w:tab w:val="clear" w:pos="708"/>
                                      <w:tab w:val="left" w:pos="14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tabs>
                                      <w:tab w:val="clear" w:pos="708"/>
                                      <w:tab w:val="left" w:pos="14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átrum Gála szerelés, </w:t>
                                  </w:r>
                                </w:p>
                                <w:p>
                                  <w:pPr>
                                    <w:pStyle w:val="Nincstrkz"/>
                                    <w:tabs>
                                      <w:tab w:val="clear" w:pos="708"/>
                                      <w:tab w:val="left" w:pos="14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világítá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7.00 Légy jó…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égi klub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Mario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Mario…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.00 Egerek </w:t>
                                  </w:r>
                                  <w:r>
                                    <w:rPr/>
                                    <w:t>(47 - kopr.:22,saját: 25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Mezítláb a parkban </w:t>
                                  </w:r>
                                  <w:r>
                                    <w:rPr/>
                                    <w:t>(8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/ Vigad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átrum Gála pró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Légy j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alassiban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6.00 Légy jó…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KIT Karácsonyi felolvasóestje / Ibsen Stúdió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Magyar Teátrum Gála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elő: Halász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 FitDance évzáró / Nagyszínp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elő: Halász 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680.65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19"/>
                        <w:gridCol w:w="3118"/>
                        <w:gridCol w:w="2835"/>
                        <w:gridCol w:w="3261"/>
                        <w:gridCol w:w="3260"/>
                        <w:gridCol w:w="4819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.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TERE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TEREM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BSEN STÚDIÓSZÍNHÁZ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 / EGYÉB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Karácsonyi társulati ülés / Vigad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0-18.00 Légy jó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ík-terem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Légy jó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zenekari próba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égi klub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Mario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Mario…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0.00 Egerek </w:t>
                            </w:r>
                            <w:r>
                              <w:rPr/>
                              <w:t>(44 - kopr.:22,saját: 22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.00 Mezítláb a parkban </w:t>
                            </w:r>
                            <w:r>
                              <w:rPr/>
                              <w:t xml:space="preserve">(6) </w:t>
                            </w:r>
                            <w:r>
                              <w:rPr>
                                <w:b/>
                              </w:rPr>
                              <w:t>/ Vigad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7.00 Légy jó…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égi klub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Mario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Mario…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0.00 Egerek </w:t>
                            </w:r>
                            <w:r>
                              <w:rPr/>
                              <w:t>(45 - kopr.:22,saját: 23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.00 Mezítláb a parkban </w:t>
                            </w:r>
                            <w:r>
                              <w:rPr/>
                              <w:t>(7)</w:t>
                            </w:r>
                            <w:r>
                              <w:rPr>
                                <w:b/>
                              </w:rPr>
                              <w:t xml:space="preserve"> / Vigad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7.00 Légy jó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ík-terem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Légy jó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zenekari próba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égi klub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Mario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Mario…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 Munkarendi értekezlet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0.00 Egerek </w:t>
                            </w:r>
                            <w:r>
                              <w:rPr/>
                              <w:t>(46 - kopr.:22,saját: 24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.00 Mezítláb a parkban </w:t>
                            </w:r>
                            <w:r>
                              <w:rPr/>
                              <w:t>(8)</w:t>
                            </w:r>
                            <w:r>
                              <w:rPr>
                                <w:b/>
                              </w:rPr>
                              <w:t xml:space="preserve"> / Vigad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tabs>
                                <w:tab w:val="clear" w:pos="708"/>
                                <w:tab w:val="left" w:pos="143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tabs>
                                <w:tab w:val="clear" w:pos="708"/>
                                <w:tab w:val="left" w:pos="14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erek előadás után díszlet bontás</w:t>
                            </w:r>
                          </w:p>
                          <w:p>
                            <w:pPr>
                              <w:pStyle w:val="Nincstrkz"/>
                              <w:tabs>
                                <w:tab w:val="clear" w:pos="708"/>
                                <w:tab w:val="left" w:pos="14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tabs>
                                <w:tab w:val="clear" w:pos="708"/>
                                <w:tab w:val="left" w:pos="14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átrum Gála szerelés, </w:t>
                            </w:r>
                          </w:p>
                          <w:p>
                            <w:pPr>
                              <w:pStyle w:val="Nincstrkz"/>
                              <w:tabs>
                                <w:tab w:val="clear" w:pos="708"/>
                                <w:tab w:val="left" w:pos="14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világítás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7.00 Légy jó…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égi klub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Mario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Mario…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0.00 Egerek </w:t>
                            </w:r>
                            <w:r>
                              <w:rPr/>
                              <w:t>(47 - kopr.:22,saját: 25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.00 Mezítláb a parkban </w:t>
                            </w:r>
                            <w:r>
                              <w:rPr/>
                              <w:t>(8)</w:t>
                            </w:r>
                            <w:r>
                              <w:rPr>
                                <w:b/>
                              </w:rPr>
                              <w:t xml:space="preserve"> / Vigad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átrum Gála próba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Légy j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lassiban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6.00 Légy jó…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KIT Karácsonyi felolvasóestje / Ibsen Stúdiószínház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Magyar Teátrum Gála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elő: Halász Péter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 FitDance évzáró / Nagyszínp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elő: Halász 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3:00Z</dcterms:created>
  <dc:creator>jokai.szinhaz</dc:creator>
  <dc:description/>
  <cp:keywords/>
  <dc:language>en-US</dc:language>
  <cp:lastModifiedBy>Békéscsabai Jókai Színház Békéscsabai Jókai Színház</cp:lastModifiedBy>
  <cp:lastPrinted>2015-12-12T14:36:00Z</cp:lastPrinted>
  <dcterms:modified xsi:type="dcterms:W3CDTF">2015-12-12T15:16:00Z</dcterms:modified>
  <cp:revision>3</cp:revision>
  <dc:subject/>
  <dc:title>HETI MUNKAREND 2004</dc:title>
</cp:coreProperties>
</file>