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5. december 10. (csütörtök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6379"/>
      </w:tblGrid>
      <w:tr>
        <w:trPr>
          <w:trHeight w:val="30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172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Festőtár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Festőtár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Régi klu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, Veselényi O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Régi klu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, Veselényi O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ánc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ida I. Locskai H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Sík 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2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-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00-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öltözés, maszk    </w: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  <w:u w:val="single"/>
              </w:rPr>
              <w:t>A fösvény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Főpró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den és mindenki a helyé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öltözés, maszk    </w: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  <w:u w:val="single"/>
              </w:rPr>
              <w:t>A fösvény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Főpró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den és mindenki a helyé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Emlékpróba</w:t>
            </w:r>
            <w:r>
              <w:rPr>
                <w:b/>
                <w:sz w:val="26"/>
                <w:szCs w:val="26"/>
              </w:rPr>
              <w:t xml:space="preserve"> </w:t>
              <w:tab/>
              <w:tab/>
            </w:r>
            <w:r>
              <w:rPr>
                <w:b/>
                <w:sz w:val="26"/>
                <w:szCs w:val="26"/>
                <w:u w:val="single"/>
              </w:rPr>
              <w:t>Mario és a varázsl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lyás A., Lehoczki M., Illés A., Kopanyicza A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gler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zzá: Bíró Gy. Harcsa B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Emlékpróba</w:t>
            </w:r>
            <w:r>
              <w:rPr>
                <w:b/>
                <w:sz w:val="26"/>
                <w:szCs w:val="26"/>
              </w:rPr>
              <w:t xml:space="preserve"> </w:t>
              <w:tab/>
              <w:tab/>
            </w:r>
            <w:r>
              <w:rPr>
                <w:b/>
                <w:sz w:val="26"/>
                <w:szCs w:val="26"/>
                <w:u w:val="single"/>
              </w:rPr>
              <w:t>Mario és a varázsl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szöveges szereplő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Emlékpróba</w:t>
            </w: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  <w:u w:val="single"/>
              </w:rPr>
              <w:t>Légy jó mindhalál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/5. jelenet – Fehér T., Liszi M., Köböl L., Nyilas Misik, Doroghy Sanyi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Korrepetíció</w:t>
            </w: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  <w:u w:val="single"/>
              </w:rPr>
              <w:t>Légy jó mindhalál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tkó F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hér T., Köböl L., Liszi M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áncpróba                          Légy jó mindhalál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gyerek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Zenekari próba</w:t>
            </w: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  <w:u w:val="single"/>
              </w:rPr>
              <w:t>Légy jó mindhalál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lyás L., zeneka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44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10.00 Egerek </w:t>
            </w:r>
            <w:r>
              <w:rPr>
                <w:sz w:val="26"/>
                <w:szCs w:val="26"/>
              </w:rPr>
              <w:t>(41; kopr.:22, saját 18</w:t>
            </w:r>
            <w:r>
              <w:rPr>
                <w:i/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 xml:space="preserve">          ügy.rend.: Nagy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sz w:val="26"/>
                <w:szCs w:val="26"/>
              </w:rPr>
              <w:t>ügy.titk.: Szabó Kné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yerekek: 2. csoport, Paszkal: Réger W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16.00     Könyvbemutató                      </w:t>
            </w:r>
            <w:r>
              <w:rPr>
                <w:bCs/>
                <w:sz w:val="26"/>
                <w:szCs w:val="26"/>
              </w:rPr>
              <w:t>ügyeletes: Bojczán I.</w:t>
            </w:r>
            <w:r>
              <w:rPr>
                <w:b/>
                <w:bCs/>
                <w:sz w:val="26"/>
                <w:szCs w:val="26"/>
              </w:rPr>
              <w:t xml:space="preserve">                 </w:t>
            </w:r>
          </w:p>
        </w:tc>
      </w:tr>
      <w:tr>
        <w:trPr>
          <w:trHeight w:val="978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9.00 Mezítláb a parkban</w:t>
            </w:r>
            <w:r>
              <w:rPr>
                <w:sz w:val="26"/>
                <w:szCs w:val="26"/>
              </w:rPr>
              <w:t xml:space="preserve"> (3)                           ügy.rend.: Tege 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15:00Z</dcterms:created>
  <dc:creator>xy</dc:creator>
  <dc:description/>
  <cp:keywords/>
  <dc:language>en-US</dc:language>
  <cp:lastModifiedBy>1410</cp:lastModifiedBy>
  <cp:lastPrinted>2015-12-09T14:37:00Z</cp:lastPrinted>
  <dcterms:modified xsi:type="dcterms:W3CDTF">2015-12-09T14:15:00Z</dcterms:modified>
  <cp:revision>2</cp:revision>
  <dc:subject/>
  <dc:title>Békéscsaba,</dc:title>
</cp:coreProperties>
</file>