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december 15. (kedd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égi k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Veselényi O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égi k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Veselényi O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ida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Te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b/>
                <w:sz w:val="26"/>
                <w:szCs w:val="26"/>
                <w:u w:val="single"/>
              </w:rPr>
              <w:t>Mario és a varázs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A., Rigler R., Lehoczki M., Illés A., Kopanyicza A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b/>
                <w:sz w:val="26"/>
                <w:szCs w:val="26"/>
                <w:u w:val="single"/>
              </w:rPr>
              <w:t>Mario és a varázsl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ulyás A., Rigler R., Lehoczki M., Illés A., Kopanyicza A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/4. jel. Gábor A., Nagy E., Vadász G., Szőke P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Bolla M., Kozák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/1.jel. Vikidál Gy., Bolla M., Kozák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Korrepetíció 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 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Törökék) Gábor A., Nagy E., Vadász G., Szőke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zi 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Táncpróba</w:t>
            </w: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gy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 felügyelet: Molnár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Zenekari próba 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L., zeneka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4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10.00 Egerek </w:t>
            </w:r>
            <w:r>
              <w:rPr>
                <w:sz w:val="26"/>
                <w:szCs w:val="26"/>
              </w:rPr>
              <w:t>(44; kopr.:22, saját 22</w:t>
            </w:r>
            <w:r>
              <w:rPr>
                <w:i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 xml:space="preserve">          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jelelt és narrált előadás                 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ek: 1. csoport, Paszkal: Harcsa B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97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9.00 Mezítláb a parkban</w:t>
            </w:r>
            <w:r>
              <w:rPr>
                <w:sz w:val="26"/>
                <w:szCs w:val="26"/>
              </w:rPr>
              <w:t xml:space="preserve"> (6)                           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12:00Z</dcterms:created>
  <dc:creator>xy</dc:creator>
  <dc:description/>
  <cp:keywords/>
  <dc:language>en-US</dc:language>
  <cp:lastModifiedBy>Békéscsabai Jókai Színház Békéscsabai Jókai Színház</cp:lastModifiedBy>
  <cp:lastPrinted>2015-12-12T14:29:00Z</cp:lastPrinted>
  <dcterms:modified xsi:type="dcterms:W3CDTF">2015-12-12T15:12:00Z</dcterms:modified>
  <cp:revision>2</cp:revision>
  <dc:subject/>
  <dc:title>Békéscsaba,</dc:title>
</cp:coreProperties>
</file>