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december 6. (vasárnap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Összpróba</w:t>
            </w: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ltözés, maszk             </w:t>
            </w:r>
            <w:r>
              <w:rPr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Főpróba</w:t>
            </w:r>
            <w:r>
              <w:rPr>
                <w:b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en mindenki a helyé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133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             Ládafi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 xml:space="preserve">a Balassi Táncegyüttes műsora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ügyelő: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04:00Z</dcterms:created>
  <dc:creator>xy</dc:creator>
  <dc:description/>
  <cp:keywords/>
  <dc:language>en-US</dc:language>
  <cp:lastModifiedBy>Békéscsabai Jókai Színház Békéscsabai Jókai Színház</cp:lastModifiedBy>
  <cp:lastPrinted>2015-12-04T14:48:00Z</cp:lastPrinted>
  <dcterms:modified xsi:type="dcterms:W3CDTF">2015-12-04T19:04:00Z</dcterms:modified>
  <cp:revision>2</cp:revision>
  <dc:subject/>
  <dc:title>Békéscsaba,</dc:title>
</cp:coreProperties>
</file>