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december 8. (kedd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estőtá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katos V., 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Müller Z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ida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te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30-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öltözés, maszk    </w: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  <w:u w:val="single"/>
              </w:rPr>
              <w:t>A fösvén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elmezmegtekint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egi Z., Merő B., Petrovszki Á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Összpró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darab elejétől vég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övegtanulás</w:t>
            </w: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ilas Misik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próba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gyer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Korrepetíció</w: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böl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Zenekari próba</w:t>
            </w: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yás L., zeneka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50"/>
                <w:szCs w:val="50"/>
              </w:rPr>
              <w:t>A Mezítláb a parkban előadás létrejöttében közreműködő kollégáink munkáját köszönjük, a társulatnak a bemutatóhoz, és a további előadásokhoz sok sikert kívánunk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4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</w:tc>
      </w:tr>
      <w:tr>
        <w:trPr>
          <w:trHeight w:val="97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9.00 Mezítláb a parkban</w:t>
            </w:r>
            <w:r>
              <w:rPr>
                <w:sz w:val="26"/>
                <w:szCs w:val="26"/>
              </w:rPr>
              <w:t xml:space="preserve"> (1)                           ügy.rend.: Tege A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Bemutató ea.</w:t>
            </w:r>
            <w:r>
              <w:rPr>
                <w:sz w:val="26"/>
                <w:szCs w:val="26"/>
              </w:rPr>
              <w:t xml:space="preserve">                                             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24:00Z</dcterms:created>
  <dc:creator>xy</dc:creator>
  <dc:description/>
  <cp:keywords/>
  <dc:language>en-US</dc:language>
  <cp:lastModifiedBy>Békéscsabai Jókai Színház Békéscsabai Jókai Színház</cp:lastModifiedBy>
  <cp:lastPrinted>2015-12-04T20:15:00Z</cp:lastPrinted>
  <dcterms:modified xsi:type="dcterms:W3CDTF">2015-12-04T19:24:00Z</dcterms:modified>
  <cp:revision>2</cp:revision>
  <dc:subject/>
  <dc:title>Békéscsaba,</dc:title>
</cp:coreProperties>
</file>