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január 4 - 1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880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880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3118"/>
                              <w:gridCol w:w="2835"/>
                              <w:gridCol w:w="3261"/>
                              <w:gridCol w:w="3260"/>
                              <w:gridCol w:w="481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vedések… világítá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ario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udapest Ra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e Cristo színpadépít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indentudás Színházi egyetem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állay Géza egyetemei tanár előadás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etes: Bojczán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 szegény csizmadia és a Szél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Jelmezterv elfogad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 Díszletterv elfogad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.00 Olvasópróba –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sajtónyilván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ario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udapest Ra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e Cristo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Légy jó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-20.00 Légy jó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6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apest Ra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e Cristo 19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Légy jó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Légy jó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Tévedések vígjátéka (19)/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ario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udapest Ra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onte Cristo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Légy jó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Légy jó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gatell – Bezerédi Zoltán önálló este / Bábszínház kiste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6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Légy jó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Légy jó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Tévedések vígjátéka (20)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onte Cristo grófja (88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Budapest (R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ario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6.00 Légy jó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észeti Szakközépiskola szalagavatója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.00 és 19.00 Monte Cristo grófja (89-90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Budapest (R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égy jó… díszletépít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ario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693.3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3118"/>
                        <w:gridCol w:w="2835"/>
                        <w:gridCol w:w="3261"/>
                        <w:gridCol w:w="3260"/>
                        <w:gridCol w:w="481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vedések… világítás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ario…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udapest Ra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 Cristo színpadépít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indentudás Színházi egyetem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állay Géza egyetemei tanár előadás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etes: Bojczán I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szegény csizmadia és a Szélkirál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Jelmezterv elfogad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 Díszletterv elfogad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.00 Olvasópróba –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ajtónyilvános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ario…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udapest Ra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 Cristo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Légy jó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-20.00 Légy jó…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6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apest Ra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 Cristo 19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Légy jó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Légy jó…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Tévedések vígjátéka (19)/Nagyszínpad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.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ario…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udapest Ra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onte Cristo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Légy jó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Légy jó…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gatell – Bezerédi Zoltán önálló este / Bábszínház kisterm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6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Légy jó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Légy jó…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Tévedések vígjátéka (20)/ Nagyszínpad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Monte Cristo grófja (88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Budapest (RaM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ario…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6.00 Légy jó…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észeti Szakközépiskola szalagavatója / Nagyszínpad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5.00 és 19.00 Monte Cristo grófja (89-90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Budapest (RaM)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égy jó… díszletépíté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ario…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9:00Z</dcterms:created>
  <dc:creator>jokai.szinhaz</dc:creator>
  <dc:description/>
  <cp:keywords/>
  <dc:language>en-US</dc:language>
  <cp:lastModifiedBy>Békéscsabai Jókai Színház Békéscsabai Jókai Színház</cp:lastModifiedBy>
  <cp:lastPrinted>2015-12-19T19:40:00Z</cp:lastPrinted>
  <dcterms:modified xsi:type="dcterms:W3CDTF">2015-12-19T18:40:00Z</dcterms:modified>
  <cp:revision>4</cp:revision>
  <dc:subject/>
  <dc:title>HETI MUNKAREND 2004</dc:title>
</cp:coreProperties>
</file>