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11. (hétfő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égi klub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égi klub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rida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P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Nézőté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P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Szepsi Sz., Müller Z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próba 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10.00-16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Össz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 xml:space="preserve">                     </w:t>
            </w:r>
            <w:r>
              <w:rPr>
                <w:b/>
                <w:sz w:val="25"/>
                <w:szCs w:val="25"/>
                <w:u w:val="single"/>
              </w:rPr>
              <w:t>Mario és a varázs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sszes szereplő, résztvev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 xml:space="preserve">                     </w:t>
            </w:r>
            <w:r>
              <w:rPr>
                <w:b/>
                <w:sz w:val="25"/>
                <w:szCs w:val="25"/>
                <w:u w:val="single"/>
              </w:rPr>
              <w:t>Mario és a varázs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, Seregi Z., Papp J., Petrovszki Á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lágítás</w:t>
            </w:r>
            <w:r>
              <w:rPr>
                <w:b/>
                <w:sz w:val="25"/>
                <w:szCs w:val="25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Táncpróba  </w:t>
            </w: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gyerek, kivéve: Nyilas Misik, Doroghy Sany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felügyelő: Uhrin I., Molnár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/1. jel. – Tíz perc utántól – összes benne szereplő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</w:t>
            </w:r>
            <w:r>
              <w:rPr>
                <w:sz w:val="25"/>
                <w:szCs w:val="25"/>
              </w:rPr>
              <w:t>kivéve: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3. jel. – Ragány M., Nyilas Misi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4. jel. – összes benne szereplő, kivéve: Vadász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5. jel. – összes benne szereplő, kivéve: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1. jel. – Vikidál Gy., Tatár B., Sallai Zs., Nyilas Misi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II/2. jel. – összes benne szereplő, kivéve: Vadász G.,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4. jel. – összes benne szereplő, Petri V., kivéve: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5. jel. – összes benne szereplő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alesetvédelmi oktatá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yerekszereplőkn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1. jel. – összes gyerek, Jancsik F.,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2. jel. – összes gyerek, kivéve: Doroghy Sanyik,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3. jel. – Ragány M., összes gyerek, kivéve: Doroghy Sanyi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6. jel. – Köböl L., Ragány M., Sallai Zs., Jároli H., Viszmeg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összes gy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3. jel. – Tomanek G., Jancsik F., összes gyere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Jóccakát, any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vács E., Tarsoly K.               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abó L., Tabán táncosok (2 pár)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03:00Z</dcterms:created>
  <dc:creator>xy</dc:creator>
  <dc:description/>
  <cp:keywords/>
  <dc:language>en-US</dc:language>
  <cp:lastModifiedBy>Békéscsabai Jókai Színház Békéscsabai Jókai Színház</cp:lastModifiedBy>
  <cp:lastPrinted>2016-01-09T12:51:00Z</cp:lastPrinted>
  <dcterms:modified xsi:type="dcterms:W3CDTF">2016-01-09T11:51:00Z</dcterms:modified>
  <cp:revision>3</cp:revision>
  <dc:subject/>
  <dc:title>Békéscsaba,</dc:title>
</cp:coreProperties>
</file>