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16. 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, Gábor A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, Gábor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1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3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5.00-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ikroportozás</w:t>
            </w: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beál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Zenekaros összpróba</w:t>
            </w: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végig,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: 2. csapat, kivéve: Bolla M., Bori B., helyette: Lipták-Pikó 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etítés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ngbeál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Zenekaros összpróba</w:t>
            </w: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végig,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: I. csap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resits T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gy R., Szabó L., Tatár B., Zsombok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1:00Z</dcterms:created>
  <dc:creator>xy</dc:creator>
  <dc:description/>
  <cp:keywords/>
  <dc:language>en-US</dc:language>
  <cp:lastModifiedBy>Békéscsabai Jókai Színház Békéscsabai Jókai Színház</cp:lastModifiedBy>
  <cp:lastPrinted>2016-01-15T13:47:00Z</cp:lastPrinted>
  <dcterms:modified xsi:type="dcterms:W3CDTF">2016-01-15T13:03:00Z</dcterms:modified>
  <cp:revision>3</cp:revision>
  <dc:subject/>
  <dc:title>Békéscsaba,</dc:title>
</cp:coreProperties>
</file>