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anuár 17. 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, Gábor A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P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osító, 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rida I., Gábor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kroportozás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os hangbeál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Zenekaros összpróba</w:t>
            </w: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végig,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yerekek: I. csap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</w:rPr>
              <w:t>Zenekaros összpróba</w:t>
            </w: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 elejétől végig, megállásokkal, ismétlésekke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yerekek: II. csap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2:00Z</dcterms:created>
  <dc:creator>xy</dc:creator>
  <dc:description/>
  <cp:keywords/>
  <dc:language>en-US</dc:language>
  <cp:lastModifiedBy>Békéscsabai Jókai Színház Békéscsabai Jókai Színház</cp:lastModifiedBy>
  <cp:lastPrinted>2016-01-16T14:16:00Z</cp:lastPrinted>
  <dcterms:modified xsi:type="dcterms:W3CDTF">2016-01-16T13:29:00Z</dcterms:modified>
  <cp:revision>3</cp:revision>
  <dc:subject/>
  <dc:title>Békéscsaba,</dc:title>
</cp:coreProperties>
</file>