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18.  (hétfő)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6662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bsen Stúdió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3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4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45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5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5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8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8.3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8.4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8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8.5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8.5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-17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öltözés, maszk            </w:t>
            </w: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kroportozás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os beéneklés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tkó F., 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gány M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örök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roghy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nár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</w:rPr>
              <w:t>Főpróba - sajtónyilvános</w:t>
            </w:r>
            <w:r>
              <w:rPr>
                <w:sz w:val="25"/>
                <w:szCs w:val="25"/>
              </w:rPr>
              <w:t xml:space="preserve">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ekek: I-es csapa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öltözés, maszk            </w:t>
            </w: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kroportozás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os beéneklés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tkó F., 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gány M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örökék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Doroghy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nár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  <w:r>
              <w:rPr>
                <w:sz w:val="25"/>
                <w:szCs w:val="25"/>
              </w:rPr>
              <w:t xml:space="preserve">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ekek: I-es csapa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bán 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iszi 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övegösszemondó és lejáró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fösv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tvevő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8.00 KIT Irodalmi est – vendég: Térey Jáno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eletes: Bojczán I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57:00Z</dcterms:created>
  <dc:creator>xy</dc:creator>
  <dc:description/>
  <cp:keywords/>
  <dc:language>en-US</dc:language>
  <cp:lastModifiedBy>Békéscsabai Jókai Színház Békéscsabai Jókai Színház</cp:lastModifiedBy>
  <cp:lastPrinted>2016-01-17T14:15:00Z</cp:lastPrinted>
  <dcterms:modified xsi:type="dcterms:W3CDTF">2016-01-17T13:15:00Z</dcterms:modified>
  <cp:revision>3</cp:revision>
  <dc:subject/>
  <dc:title>Békéscsaba,</dc:title>
</cp:coreProperties>
</file>