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20.  (szerda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6662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35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4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45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5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5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7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részleges öltözés           </w:t>
            </w: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kroportozás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nekaros beéneklés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yereke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tkó F., gyereke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gány M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öröké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roghyé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nárok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Főpróba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gyerekek: II-es csapa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bán táncosok, színészek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   Légy jó mindhalálig</w:t>
            </w:r>
            <w:r>
              <w:rPr>
                <w:sz w:val="26"/>
                <w:szCs w:val="26"/>
              </w:rPr>
              <w:t xml:space="preserve"> (1)              ügy.rend.: Seregi 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gyerekek: I-es csapat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8:00Z</dcterms:created>
  <dc:creator>xy</dc:creator>
  <dc:description/>
  <cp:keywords/>
  <dc:language>en-US</dc:language>
  <cp:lastModifiedBy>Békéscsabai Jókai Színház Békéscsabai Jókai Színház</cp:lastModifiedBy>
  <cp:lastPrinted>2016-01-18T14:54:00Z</cp:lastPrinted>
  <dcterms:modified xsi:type="dcterms:W3CDTF">2016-01-19T12:48:00Z</dcterms:modified>
  <cp:revision>2</cp:revision>
  <dc:subject/>
  <dc:title>Békéscsaba,</dc:title>
</cp:coreProperties>
</file>