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21. 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böl L., fé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9.00 órától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fösv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Isten balj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agy R., Presits T., Szabó L. Janis Z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iszi M., Tatár B.,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8"/>
                <w:szCs w:val="48"/>
              </w:rPr>
              <w:t>A Légy jó mindhalálig előadás létrejöttében közreműködő kollégáink munkáját köszönjük, 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 – zenekaros beéneklé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Katkó F.,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gány M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örök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roghy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náro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   Légy jó mindhalálig</w:t>
            </w:r>
            <w:r>
              <w:rPr>
                <w:sz w:val="26"/>
                <w:szCs w:val="26"/>
              </w:rPr>
              <w:t xml:space="preserve"> (2)                  ügy.rend.: Seregi 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bemutató előadás                                      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gyerekek: I-es csapat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xy</dc:creator>
  <dc:description/>
  <cp:keywords/>
  <dc:language>en-US</dc:language>
  <cp:lastModifiedBy>Békéscsabai Jókai Színház Békéscsabai Jókai Színház</cp:lastModifiedBy>
  <cp:lastPrinted>2016-01-20T14:37:00Z</cp:lastPrinted>
  <dcterms:modified xsi:type="dcterms:W3CDTF">2016-01-20T13:51:00Z</dcterms:modified>
  <cp:revision>2</cp:revision>
  <dc:subject/>
  <dc:title>Békéscsaba,</dc:title>
</cp:coreProperties>
</file>