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26. 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ász P., Müller Z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ábor A., Tatár B., Zsombok R., Jani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–sajtónyilváno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Egyed Z., Petri L., Csatlós V., Gnandt J., Kergyik I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 (5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Jelmezterv elfogadá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regi Z., Szabó K. I., Rátkai E., Egyed Z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Díszletterv elfogadá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regi Z., Szabó K. I., Mira J., Egyed Z., Kergyik I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gy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égy jó mindhalálig – zenekaros beéneklé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 és 18.00 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5 és 18.05 Katkó F., 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0 és 18.10 Ragány M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5 és 18.15 Török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0 és18.20 Doroghy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5 és 18.25 tanáro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 Légy jó mindhalálig (3)</w:t>
            </w:r>
            <w:r>
              <w:rPr>
                <w:sz w:val="26"/>
                <w:szCs w:val="26"/>
              </w:rPr>
              <w:t xml:space="preserve">                ügy.rend.: Müller Z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gyerekek: II-es csapat                      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Légy jó mindhalálig (4)</w:t>
            </w:r>
            <w:r>
              <w:rPr>
                <w:sz w:val="26"/>
                <w:szCs w:val="26"/>
              </w:rPr>
              <w:t xml:space="preserve">                ügy.rend.: Müller Z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gyerekek: I-es csapat                   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3:00Z</dcterms:created>
  <dc:creator>xy</dc:creator>
  <dc:description/>
  <cp:keywords/>
  <dc:language>en-US</dc:language>
  <cp:lastModifiedBy>Békéscsabai Jókai Színház Békéscsabai Jókai Színház</cp:lastModifiedBy>
  <cp:lastPrinted>2016-01-25T13:36:00Z</cp:lastPrinted>
  <dcterms:modified xsi:type="dcterms:W3CDTF">2016-01-25T12:36:00Z</dcterms:modified>
  <cp:revision>3</cp:revision>
  <dc:subject/>
  <dc:title>Békéscsaba,</dc:title>
</cp:coreProperties>
</file>