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január 27.  (szerda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delka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30-21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egény csizmadia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lemző 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zitor A., Földesi Á., Demeter A., Kovács E., Presits T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ege A., Gulyás A., Liszi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Légy jó mindhalálig – zenekaros beéneklé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00 és 14.00 gyerekek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05 és 14.05 Katkó F., gyerekek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10 és 14.10 Ragány M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15 és 14.15 Törökék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20 és14.20 Doroghyék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25 és 14.25 tanárok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0.00  Légy jó mindhalálig (5)</w:t>
            </w:r>
            <w:r>
              <w:rPr>
                <w:sz w:val="26"/>
                <w:szCs w:val="26"/>
              </w:rPr>
              <w:t xml:space="preserve">                ügy.rend.: Müller Z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gyerekek: II-es csapat                      ügy.titk.: Szabó Kn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5.00  Légy jó mindhalálig (6)</w:t>
            </w:r>
            <w:r>
              <w:rPr>
                <w:sz w:val="26"/>
                <w:szCs w:val="26"/>
              </w:rPr>
              <w:t xml:space="preserve">                ügy.rend.: Müller Z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gyerekek: I-es csapat                       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19.00 Mezítláb a parkban (10)            </w:t>
            </w:r>
            <w:r>
              <w:rPr>
                <w:bCs/>
                <w:sz w:val="26"/>
                <w:szCs w:val="26"/>
              </w:rPr>
              <w:t>ügy.rend.: Kiss 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bCs/>
                <w:sz w:val="26"/>
                <w:szCs w:val="26"/>
              </w:rPr>
              <w:t>ügy.titk.: Kovács E.</w:t>
            </w:r>
          </w:p>
        </w:tc>
      </w:tr>
      <w:tr>
        <w:trPr>
          <w:trHeight w:val="79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60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40:00Z</dcterms:created>
  <dc:creator>xy</dc:creator>
  <dc:description/>
  <cp:keywords/>
  <dc:language>en-US</dc:language>
  <cp:lastModifiedBy>Békéscsabai Jókai Színház Békéscsabai Jókai Színház</cp:lastModifiedBy>
  <cp:lastPrinted>2016-01-26T16:13:00Z</cp:lastPrinted>
  <dcterms:modified xsi:type="dcterms:W3CDTF">2016-01-26T15:19:00Z</dcterms:modified>
  <cp:revision>3</cp:revision>
  <dc:subject/>
  <dc:title>Békéscsaba,</dc:title>
</cp:coreProperties>
</file>