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január 5. (kedd) 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6804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02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Régi klub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delka L., Veselényi O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Régi klub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delka L.,Veselényi O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armesteri szo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alambos H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Darida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delka L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katos V.,Korom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1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-10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0-12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-12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30-13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4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próba utá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b/>
                <w:sz w:val="25"/>
                <w:szCs w:val="25"/>
              </w:rPr>
              <w:t xml:space="preserve"> </w:t>
              <w:tab/>
              <w:tab/>
              <w:t xml:space="preserve">                    </w:t>
            </w:r>
            <w:r>
              <w:rPr>
                <w:b/>
                <w:sz w:val="25"/>
                <w:szCs w:val="25"/>
                <w:u w:val="single"/>
              </w:rPr>
              <w:t>Mario és a varázsl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ulyás A., Lehoczki M., Kopanyicza A., Illés A., Rigler R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b/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Mario és a varázsl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ulyás A., Lehoczki M., Kopanyicza A., Illés A., Rigler R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b/>
                <w:sz w:val="25"/>
                <w:szCs w:val="25"/>
              </w:rPr>
              <w:t xml:space="preserve">                                   </w:t>
            </w:r>
            <w:r>
              <w:rPr>
                <w:b/>
                <w:sz w:val="25"/>
                <w:szCs w:val="25"/>
                <w:u w:val="single"/>
              </w:rPr>
              <w:t>Légy jó…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/3. jel. – Ragány M., Nyilas Misik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I/4. jel. (Törökéknél) – Gábor A., Nagy E., Szőke P.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</w:t>
            </w:r>
            <w:r>
              <w:rPr>
                <w:sz w:val="25"/>
                <w:szCs w:val="25"/>
              </w:rPr>
              <w:t>Vadász G., Nyilas Misi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I/5. (Doroghyék) Köböl L., Liszi M., Fehér T., Doroghy Sanyik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</w:t>
            </w:r>
            <w:r>
              <w:rPr>
                <w:sz w:val="25"/>
                <w:szCs w:val="25"/>
              </w:rPr>
              <w:t xml:space="preserve">Nyilas Misik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II/2. jel. (Doroghyék) – Köböl L., Vadász G., Liszi M., Fehér T.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</w:t>
            </w:r>
            <w:r>
              <w:rPr>
                <w:sz w:val="25"/>
                <w:szCs w:val="25"/>
              </w:rPr>
              <w:t>Nyilas Misi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/3. jel. – Jancsik F., Nyilas Misi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II/4. jel. (igazgatói szoba) – Bartus Gy., Szabó L., Csomós L.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</w:t>
            </w:r>
            <w:r>
              <w:rPr>
                <w:sz w:val="25"/>
                <w:szCs w:val="25"/>
              </w:rPr>
              <w:t>Jancsik F., Liszi M., Nagy E., Nyilas Misi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/5. jel. – Tomanek G., Bartus Gy., Csomós L., Katkó F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Korrepetíció</w:t>
            </w:r>
            <w:r>
              <w:rPr>
                <w:b/>
                <w:sz w:val="25"/>
                <w:szCs w:val="25"/>
              </w:rPr>
              <w:t xml:space="preserve">                                 </w:t>
            </w:r>
            <w:r>
              <w:rPr>
                <w:b/>
                <w:sz w:val="25"/>
                <w:szCs w:val="25"/>
                <w:u w:val="single"/>
              </w:rPr>
              <w:t>Légy jó…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Ha mi nyernénk – Szőke P., Gábor A., Nagy E., Vadász G.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Tíz perc, Pakk - Jancsik F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 majd a Sanyika – Fehér T., Köböl L., Liszi M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dász G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Emlékprób</w:t>
            </w:r>
            <w:r>
              <w:rPr>
                <w:b/>
                <w:sz w:val="25"/>
                <w:szCs w:val="25"/>
              </w:rPr>
              <w:t xml:space="preserve">a  </w:t>
            </w:r>
            <w:r>
              <w:rPr>
                <w:sz w:val="25"/>
                <w:szCs w:val="25"/>
              </w:rPr>
              <w:t xml:space="preserve">                                   </w:t>
            </w:r>
            <w:r>
              <w:rPr>
                <w:b/>
                <w:sz w:val="25"/>
                <w:szCs w:val="25"/>
                <w:u w:val="single"/>
              </w:rPr>
              <w:t>Légy jó…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I/1. jel. – összes gyerek, Katkó F., Liszi M., Köböl L., Jancsik F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I/2. jel. – összes gyerek, Katkó F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II/3. jel. eleje (Latin óra) – összes gyerek, Jancsik F., Tomanek G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Olvasópróba</w:t>
            </w:r>
            <w:r>
              <w:rPr>
                <w:sz w:val="25"/>
                <w:szCs w:val="25"/>
              </w:rPr>
              <w:t xml:space="preserve">                 </w:t>
            </w:r>
            <w:r>
              <w:rPr>
                <w:b/>
                <w:sz w:val="25"/>
                <w:szCs w:val="25"/>
                <w:u w:val="single"/>
              </w:rPr>
              <w:t>A szegény csizmadia és a Szélkirály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ajtónyilváno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Seregi Z., Egyed Z., Csatlós V., Gnandt J., Kergyik I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ohári I., Lakatos K., Petrovszki Á., Vámos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Műszak: asztalok, székek, víz, poharak (30 főre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Díszlet-jelmez megbeszélés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 szegény csizmadia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eregi Z., Hernyák Gy., Oláh T., Egyed Z., Petrovszki Á., Kergyik I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18:00Z</dcterms:created>
  <dc:creator>xy</dc:creator>
  <dc:description/>
  <cp:keywords/>
  <dc:language>en-US</dc:language>
  <cp:lastModifiedBy>Békéscsabai Jókai Színház Békéscsabai Jókai Színház</cp:lastModifiedBy>
  <cp:lastPrinted>2016-01-04T15:07:00Z</cp:lastPrinted>
  <dcterms:modified xsi:type="dcterms:W3CDTF">2016-01-04T14:18:00Z</dcterms:modified>
  <cp:revision>2</cp:revision>
  <dc:subject/>
  <dc:title>Békéscsaba,</dc:title>
</cp:coreProperties>
</file>