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7. (csütörtök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eselényi 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polánszky T, Darida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Darida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orom G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0.00-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-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3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-13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-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                    </w:t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Lehoczki M., Kopanyicza A., Illés A., Rigler R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                    </w:t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Lehoczki M., Kopanyicza A., Illés A., Rigler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 xml:space="preserve">                                  </w:t>
            </w:r>
            <w:r>
              <w:rPr>
                <w:b/>
                <w:sz w:val="25"/>
                <w:szCs w:val="25"/>
                <w:u w:val="single"/>
              </w:rPr>
              <w:t>Légy jó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Ragány M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 majd a Sanyika – Liszi M., Fehér T., Köböl L.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 mi nyernénk – Gábor A., Szőke P., Vadász G., Nagy E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</w:t>
            </w:r>
            <w:r>
              <w:rPr>
                <w:sz w:val="25"/>
                <w:szCs w:val="25"/>
              </w:rPr>
              <w:t>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                                </w:t>
            </w:r>
            <w:r>
              <w:rPr>
                <w:b/>
                <w:sz w:val="25"/>
                <w:szCs w:val="25"/>
                <w:u w:val="single"/>
              </w:rPr>
              <w:t>Légy jó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fiú – Vadász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gyogj fel – Vadász G., Köböl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 mi nyernénk – Gábor A., Szőke P., Vadász G., Nagy E.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nárok dala – Tomanek G., Csomós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</w:t>
            </w:r>
            <w:r>
              <w:rPr>
                <w:b/>
                <w:sz w:val="25"/>
                <w:szCs w:val="25"/>
              </w:rPr>
              <w:t xml:space="preserve">a  </w:t>
            </w: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  <w:u w:val="single"/>
              </w:rPr>
              <w:t>Légy jó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3. jel. – Ragány M.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4. (Törökék) – Gábor A., Nagy E., Szőke P., Vadász G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Nyilas Misik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I/5. (Doroghyék) – Köböl L., Fehér T., Liszi M., Doroghy Sanyik, Nyilas Misik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II/2. jel. (Doroghyék) – Köböl L., Vadász G., Liszi M., Fehér T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yilas Misik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II/4. jel. (Igazgatói szoba) – Bartus Gy., Szabó L., Csomós L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Jancsik F., Liszi M., Nagy E., Nyilas Misik                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iszi M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ábor A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resits T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bszínház kisterme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9.00  Bagatell – Bezerédi Zoltán önálló estje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ő: Szepsi S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9:00Z</dcterms:created>
  <dc:creator>xy</dc:creator>
  <dc:description/>
  <cp:keywords/>
  <dc:language>en-US</dc:language>
  <cp:lastModifiedBy>Békéscsabai Jókai Színház Békéscsabai Jókai Színház</cp:lastModifiedBy>
  <cp:lastPrinted>2016-01-06T14:27:00Z</cp:lastPrinted>
  <dcterms:modified xsi:type="dcterms:W3CDTF">2016-01-06T13:29:00Z</dcterms:modified>
  <cp:revision>2</cp:revision>
  <dc:subject/>
  <dc:title>Békéscsaba,</dc:title>
</cp:coreProperties>
</file>