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anuár 8. (péntek) 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2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égi klub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eselényi O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Topolánszky T, Darida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Darida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polánszky 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érfi varrod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0-1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 órától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  <w:t xml:space="preserve">                     </w:t>
            </w:r>
            <w:r>
              <w:rPr>
                <w:b/>
                <w:sz w:val="25"/>
                <w:szCs w:val="25"/>
                <w:u w:val="single"/>
              </w:rPr>
              <w:t>Mario és a varázsl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ulyás A., Lehoczki M., Kopanyicza A., Illés A., Rigler R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 xml:space="preserve">                                  </w:t>
            </w:r>
            <w:r>
              <w:rPr>
                <w:b/>
                <w:sz w:val="25"/>
                <w:szCs w:val="25"/>
                <w:u w:val="single"/>
              </w:rPr>
              <w:t>Légy jó…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I/3. jel. – Ragány M., Nyilas Misik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I/5. (Doroghyék) – Köböl L., Fehér T., Liszi M., Doroghy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Sanyik, Nyilas Mis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2. jel. 62. oldaltól (Doroghyék) – Köböl L., Liszi M., Fehér T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yilas Mis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/1. jel. 7. oldaltól – Katkó F., Köböl L., Liszi M., Nyilas Misik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4. jel. (Igazgatói szoba) – Bartus Gy., Szabó L., Csomós L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Jancsik F., Liszi M., Nagy E., Nyilas Misik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- és táncprób</w:t>
            </w:r>
            <w:r>
              <w:rPr>
                <w:b/>
                <w:sz w:val="25"/>
                <w:szCs w:val="25"/>
              </w:rPr>
              <w:t xml:space="preserve">a  </w:t>
            </w:r>
            <w:r>
              <w:rPr>
                <w:sz w:val="25"/>
                <w:szCs w:val="25"/>
              </w:rPr>
              <w:t xml:space="preserve">                       </w:t>
            </w:r>
            <w:r>
              <w:rPr>
                <w:b/>
                <w:sz w:val="25"/>
                <w:szCs w:val="25"/>
                <w:u w:val="single"/>
              </w:rPr>
              <w:t>Légy jó…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/1. jel., „Tíz perc” – Katkó F., Köböl L., Liszi M., Nyilas Misik, összes gyerek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/2. jel. „Élet szép” – Katkó F., összes gyerek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kivéve: Doroghy Sany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/3. jel. „A pakk” „Ne akarj te felnőtt lenni”– Ragány M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Nyilas Mis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3. jel. csak táncpróba –„Jeles tanuló” – összes gyerek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Ruhapróba </w:t>
            </w:r>
            <w:r>
              <w:rPr>
                <w:sz w:val="25"/>
                <w:szCs w:val="25"/>
              </w:rPr>
              <w:t xml:space="preserve">                                         </w:t>
            </w:r>
            <w:r>
              <w:rPr>
                <w:b/>
                <w:sz w:val="25"/>
                <w:szCs w:val="25"/>
                <w:u w:val="single"/>
              </w:rPr>
              <w:t>Légy jó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manek G., Bartus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Presits T., Zsombok R., Janis Z., Szabó L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Szabó Lajos 13.00 óráig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ábor A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9.00     Tévedések vígjátéka</w:t>
            </w:r>
            <w:r>
              <w:rPr>
                <w:sz w:val="26"/>
                <w:szCs w:val="26"/>
              </w:rPr>
              <w:t xml:space="preserve"> (20)                     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ügy.titk.: Kovács E.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Kovács Ágnes helyett Hajnal Alexandra             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9.00    Monte Cristo grófja (88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Budapest (RaM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46:00Z</dcterms:created>
  <dc:creator>xy</dc:creator>
  <dc:description/>
  <cp:keywords/>
  <dc:language>en-US</dc:language>
  <cp:lastModifiedBy>Békéscsabai Jókai Színház Békéscsabai Jókai Színház</cp:lastModifiedBy>
  <cp:lastPrinted>2016-01-06T14:27:00Z</cp:lastPrinted>
  <dcterms:modified xsi:type="dcterms:W3CDTF">2016-01-07T13:46:00Z</dcterms:modified>
  <cp:revision>2</cp:revision>
  <dc:subject/>
  <dc:title>Békéscsaba,</dc:title>
</cp:coreProperties>
</file>