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február 11.  (csütörtök) 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:cd 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: cd. lejátsz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 órától ráérés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40. oldal – Demeter A., Mészáros M., Katkó F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rtus Gy., Tege A., Gulyás A., Vadász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Kovács E., Földesi Á., Czitor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vács E., Demeter A., Földesi Á., Mészár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uhapróba jelmeztervezőve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vács E., Liszi M., Demeter A., Presits T., Jancsik F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ge A., Czitor A., Csomós L., Vadász G., 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8"/>
                <w:szCs w:val="48"/>
              </w:rPr>
              <w:t>A szegény csizmadia és a Szélkirály előadás létrejöttében közreműködő kollégáink munkáját köszönjük, a társulatnak a bemutatóhoz, és a további előadásokhoz sok sikert kívánunk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8"/>
                <w:szCs w:val="48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9.00      A szegény csizmadia és a Szélkirály</w:t>
            </w:r>
            <w:r>
              <w:rPr>
                <w:sz w:val="26"/>
                <w:szCs w:val="26"/>
              </w:rPr>
              <w:t xml:space="preserve"> (2)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                                   ügy.rend.: Hernyák Gy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 xml:space="preserve">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5.00 A szegény csizmadia és a Szélkirály</w:t>
            </w:r>
            <w:r>
              <w:rPr>
                <w:sz w:val="26"/>
                <w:szCs w:val="26"/>
              </w:rPr>
              <w:t xml:space="preserve">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bemutató e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19.00 Mezítláb a parkban </w:t>
            </w:r>
            <w:r>
              <w:rPr>
                <w:bCs/>
                <w:sz w:val="26"/>
                <w:szCs w:val="26"/>
              </w:rPr>
              <w:t>(20)                            ügy.rend.: Kiss 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8:00Z</dcterms:created>
  <dc:creator>xy</dc:creator>
  <dc:description/>
  <cp:keywords/>
  <dc:language>en-US</dc:language>
  <cp:lastModifiedBy>Békéscsabai Jókai Színház Békéscsabai Jókai Színház</cp:lastModifiedBy>
  <cp:lastPrinted>2016-02-10T14:14:00Z</cp:lastPrinted>
  <dcterms:modified xsi:type="dcterms:W3CDTF">2016-02-10T13:15:00Z</dcterms:modified>
  <cp:revision>3</cp:revision>
  <dc:subject/>
  <dc:title>Békéscsaba,</dc:title>
</cp:coreProperties>
</file>