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2. 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:cd lejátsz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g: cd. lejátsz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-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zabó L., Nagy R., Zsombok R., Janis Z., 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lemző-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emeter A., Kovács E., 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lemző-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emeter A., Kovács E., 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Kritikus tanfolyam - megbeszé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Zalán T., és a jelentkez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Légy jó mindhalálig – zenekaros beéneklé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 és 18.00 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5 és 18.05 Katkó F., gyereke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0 és 18.10 Ragány M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5 és 18.15 Török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0 és 18.20 Doroghyék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5 és 18.25 tanárok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 Légy jó mindhalálig (11)</w:t>
            </w:r>
            <w:r>
              <w:rPr>
                <w:sz w:val="26"/>
                <w:szCs w:val="26"/>
              </w:rPr>
              <w:t xml:space="preserve">                ügy.rend.: Seregi 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gyerekek: II-es csapat                        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Légy jó mindhalálig (12)</w:t>
            </w:r>
            <w:r>
              <w:rPr>
                <w:sz w:val="26"/>
                <w:szCs w:val="26"/>
              </w:rPr>
              <w:t xml:space="preserve">                ügy.rend.: Seregi 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gyerekek: I-es csapat                     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1:00Z</dcterms:created>
  <dc:creator>xy</dc:creator>
  <dc:description/>
  <cp:keywords/>
  <dc:language>en-US</dc:language>
  <cp:lastModifiedBy>1410</cp:lastModifiedBy>
  <cp:lastPrinted>2016-02-01T12:01:00Z</cp:lastPrinted>
  <dcterms:modified xsi:type="dcterms:W3CDTF">2016-02-01T11:01:00Z</dcterms:modified>
  <cp:revision>2</cp:revision>
  <dc:subject/>
  <dc:title>Békéscsaba,</dc:title>
</cp:coreProperties>
</file>